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AIKI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al Seminario di AIKIDO indetto dal Comitato Regionale Puglia FIJLKAM – Settore AIKIDO per l’anno 2022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ichiara, sotto propria responsabilità disciplinare, di essere in regola con il tesseramento annuale continuativo per i periodi di permanenza nell’anzianità di grado prevista in relazione al Seminario di cui alla presente domanda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da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-MAIL di conferma da inviare a   presidente@fijlkampuglia.it</w:t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pBdr>
        <w:bottom w:val="single" w:sz="8" w:space="1" w:color="000000"/>
      </w:pBdr>
      <w:tabs>
        <w:tab w:val="clear" w:pos="708"/>
        <w:tab w:val="left" w:pos="6480" w:leader="none"/>
        <w:tab w:val="right" w:pos="9638" w:leader="none"/>
      </w:tabs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0:00Z</dcterms:created>
  <dc:creator>msi</dc:creator>
  <dc:description/>
  <cp:keywords/>
  <dc:language>en-US</dc:language>
  <cp:lastModifiedBy>SAV PAT</cp:lastModifiedBy>
  <dcterms:modified xsi:type="dcterms:W3CDTF">2022-11-01T13:10:00Z</dcterms:modified>
  <cp:revision>5</cp:revision>
  <dc:subject/>
  <dc:title>AL COMITATO REGIONALE PUGLIA  -  F</dc:title>
</cp:coreProperties>
</file>