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     VP Regione Puglia Fijlkam Karate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tramite e-mail: sabino.silvestri@gmail.com                </w:t>
        <w:tab/>
        <w:tab/>
        <w:tab/>
        <w:tab/>
        <w:tab/>
        <w:tab/>
        <w:t xml:space="preserve">          vicepres.karate.puglia@fijlkam.it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o tramite WhatsApp 347 400 49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680" w:hanging="378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SETTORE KARATE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sz w:val="20"/>
        </w:rPr>
        <w:t>Taglia della t-shirt (vedi comunicato)</w:t>
      </w:r>
      <w:r>
        <w:rPr>
          <w:rFonts w:cs="Arial" w:ascii="Arial" w:hAnsi="Arial"/>
          <w:sz w:val="20"/>
        </w:rPr>
        <w:t>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rso regionale di aggiornamento obbligatorio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Scanzano Jonico, Hotel Portogreco dal 13 al 15 settembre 2019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a partecipazione al Corso ed all’Esame ed il deferimento al Giudice Sportivo.</w:t>
        <w:br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Karate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Corsi di Formazione e di Aggiornamento - Esame Riammissione Quadri - Esame a 1°, 2° e 3° Dan </w:t>
      </w:r>
      <w:r>
        <w:rPr>
          <w:rFonts w:cs="Arial" w:ascii="Arial" w:hAnsi="Arial"/>
          <w:b/>
          <w:sz w:val="18"/>
          <w:szCs w:val="18"/>
          <w:u w:val="single"/>
        </w:rPr>
        <w:t>(Domanda al Comitato Regionale competent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allega alla presente l’attestazione originale del versamento di € _____ sul c.c.p. intestato al Comitato Regionale competente e relativamente alla quota parte federale l' originale del versamento di € _____ sul c.c.p. n.63839005 intestato alla FIJLKAM/Kara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Esame a 4° e 5° Dan </w:t>
      </w:r>
      <w:r>
        <w:rPr>
          <w:rFonts w:cs="Arial" w:ascii="Arial" w:hAnsi="Arial"/>
          <w:b/>
          <w:sz w:val="18"/>
          <w:szCs w:val="18"/>
          <w:u w:val="single"/>
        </w:rPr>
        <w:t>(Domanda alla Federazion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i allega alla presente l’attestazione originale del versamento di € _____ sul c.c.p. n.63839005 intestato alla FIJLKAM/Karate.</w:t>
      </w:r>
    </w:p>
    <w:p>
      <w:pPr>
        <w:pStyle w:val="Heading3"/>
        <w:ind w:left="540" w:hanging="5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ILARE  IN MANIERA LEGGI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6:00Z</dcterms:created>
  <dc:creator>DOMINIC</dc:creator>
  <dc:description/>
  <dc:language>en-US</dc:language>
  <cp:lastModifiedBy>Term02</cp:lastModifiedBy>
  <cp:lastPrinted>2018-05-16T15:17:00Z</cp:lastPrinted>
  <dcterms:modified xsi:type="dcterms:W3CDTF">2019-05-08T10:56:00Z</dcterms:modified>
  <cp:revision>2</cp:revision>
  <dc:subject/>
  <dc:title>Prot</dc:title>
</cp:coreProperties>
</file>