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tocollo numero 29/2019          </w:t>
        <w:tab/>
        <w:t xml:space="preserve">                            </w:t>
        <w:tab/>
        <w:t xml:space="preserve">   </w:t>
        <w:tab/>
        <w:t xml:space="preserve">                                 Canosa di Puglia, lì 08 maggio 2019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3974"/>
        <w:gridCol w:w="3869"/>
      </w:tblGrid>
      <w:tr>
        <w:trPr>
          <w:trHeight w:val="7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www.fijlkam.it/puglia/karate</w:t>
              </w:r>
            </w:hyperlink>
            <w:r>
              <w:rPr>
                <w:rFonts w:cs="Arial" w:ascii="Arial" w:hAnsi="Arial"/>
                <w:b/>
              </w:rPr>
              <w:t xml:space="preserve"> sabino.silvestri@gmail.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s.karate.puglia@fijlkam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nominazione: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so regionale obbligatorio di aggiornamento per insegnanti tecni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Corso regionale obbligatorio di formazione per insegnanti tecnici – categoria aspiranti allenat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so regionale obbligatorio di aggiornamento per ufficiali di g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so regionale obbligatorio di formazione per aspiranti ufficiali di g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ami regionali per insegnati tecnici – categoria aspiranti allenatori</w:t>
            </w:r>
          </w:p>
        </w:tc>
      </w:tr>
      <w:tr>
        <w:trPr>
          <w:trHeight w:val="5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de: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tel Portogreco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ww.hotelportogreco.it</w:t>
              </w:r>
            </w:hyperlink>
          </w:p>
          <w:p>
            <w:pPr>
              <w:pStyle w:val="Paragrafoelenco"/>
              <w:spacing w:before="0" w:after="200"/>
              <w:ind w:left="36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Lido Torre oppure Viale Bernasconi – 75020 Scanzano Jonico (MT)</w:t>
            </w:r>
          </w:p>
        </w:tc>
      </w:tr>
      <w:tr>
        <w:trPr>
          <w:trHeight w:val="5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a: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rso regionale di aggiornamento per insegnanti tecnici, corso regionale di formazione per insegnanti tecnici categoria aspiranti allenatori e corso regionale di formazione per aspiranti ufficiali di gara </w:t>
            </w:r>
            <w:r>
              <w:rPr>
                <w:rFonts w:cs="Arial" w:ascii="Arial" w:hAnsi="Arial"/>
                <w:b/>
                <w:sz w:val="20"/>
                <w:u w:val="single"/>
              </w:rPr>
              <w:t>dalle ore 16.00 di venerdì 13 settembre alle ore 13.00 di domenica 15 settemb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rso regionale obbligatorio di aggiornamento per ufficiali di gara </w:t>
            </w:r>
            <w:r>
              <w:rPr>
                <w:rFonts w:cs="Arial" w:ascii="Arial" w:hAnsi="Arial"/>
                <w:b/>
                <w:sz w:val="20"/>
                <w:u w:val="single"/>
              </w:rPr>
              <w:t>dalle ore 08.30 di sabato 14 settembre alle ore 13.00 di domenica 15 settemb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ami regionali per insegnati tecnici – categoria aspiranti allenatori </w:t>
            </w:r>
            <w:r>
              <w:rPr>
                <w:rFonts w:cs="Arial" w:ascii="Arial" w:hAnsi="Arial"/>
                <w:b/>
                <w:sz w:val="20"/>
                <w:u w:val="single"/>
              </w:rPr>
              <w:t>dalle ore 15.00 di domenica 15 settembre a seguire</w:t>
            </w:r>
          </w:p>
        </w:tc>
      </w:tr>
      <w:tr>
        <w:trPr>
          <w:trHeight w:val="25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: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ntrollo iscrizioni dalle ore 14.00 di venerdì 13 sett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o lezioni: INS. TEC. e UDG (arbitri e PDG) sarà inviato successivamente.</w:t>
            </w:r>
          </w:p>
        </w:tc>
      </w:tr>
      <w:tr>
        <w:trPr>
          <w:trHeight w:val="25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e prenotare: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ntro e non oltre il 15 lugli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acendo riferimento alla convenzione Fijlkam che vi trasmetto in allegato.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</w:rPr>
              <w:t>Vi ricordo che oltre quella data non ci sarà più disponibilità di camere.</w:t>
            </w:r>
          </w:p>
        </w:tc>
      </w:tr>
      <w:tr>
        <w:trPr>
          <w:trHeight w:val="25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o per il corso di aggiornamento per gli insegnanti tecnici (aspiranti allenatori – allenatori – istruttori – maestri):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50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 la quota che ciascun partecipante deve versare alla federazion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 bonifici dovranno necessariamente riportare nella causale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RK Puglia – Corso di aggiornamento ins tec – cognome e nome in caso di persona fisica; codice società in caso di ASD/SS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tilizzando il conto Fijlkam con il nuovo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  <w:highlight w:val="yellow"/>
              </w:rPr>
              <w:t xml:space="preserve">IBAN: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highlight w:val="yellow"/>
              </w:rPr>
              <w:t>IT74C0100503309000000001433</w:t>
            </w:r>
            <w:r>
              <w:rPr>
                <w:rFonts w:cs="Arial" w:ascii="Arial" w:hAnsi="Arial"/>
                <w:b/>
                <w:sz w:val="20"/>
              </w:rPr>
              <w:t>;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50,00 da versarsi sul c.c.b. della FIJLKAM Comitato Regionale Puglia Settore karate Banca MPS Ag. Canosa di Puglia codice IBAN: IT04C0103041400000000620260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color w:val="36363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Gratuito per gli ufficiali di gara e per chi sta facendo il corso per aspirante allenatore</w:t>
            </w:r>
          </w:p>
        </w:tc>
      </w:tr>
      <w:tr>
        <w:trPr>
          <w:trHeight w:val="25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ulistica: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manda, come da modello allegato, da inviare assieme alle ricevute dei versamenti via email a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sabino.silvestri@gmail.com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oppure con WA al numero 347-4004936 </w:t>
            </w:r>
            <w:r>
              <w:rPr>
                <w:rFonts w:cs="Arial" w:ascii="Arial" w:hAnsi="Arial"/>
                <w:b/>
                <w:color w:val="FF0000"/>
              </w:rPr>
              <w:t>entro e non oltre il 30 giug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'anno abbiamo previsto come gadget una t-shirt per tutti gli iscritti. Nel modello di iscrizione dovrete indicare la vostra taglia, a titolo di esempio vi dico che Giovanni Mastropierro ha una "S", Nicola Simmi una "M", Marco Romanazzi una "L" e Francesco Spadavecchia una "XL".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Testonormale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–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/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</w:rPr>
        <w:t>www.fijlkam.it/puglia/karate</w:t>
      </w:r>
    </w:hyperlink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color w:val="0000FF"/>
        <w:sz w:val="18"/>
        <w:szCs w:val="18"/>
      </w:rPr>
      <w:t xml:space="preserve">– e-mail: </w:t>
    </w:r>
    <w:r>
      <w:rPr>
        <w:rFonts w:cs="Arial" w:ascii="Arial" w:hAnsi="Arial"/>
        <w:b/>
        <w:sz w:val="18"/>
        <w:szCs w:val="18"/>
      </w:rPr>
      <w:t>vicepres.karate.puglia@fijlka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Paragrafoelenco">
    <w:name w:val="Paragrafo elenco"/>
    <w:basedOn w:val="Normal"/>
    <w:qFormat/>
    <w:pPr>
      <w:ind w:left="720" w:right="-142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s://www.fijlkam.it/puglia/karate.html" TargetMode="External"/><Relationship Id="rId6" Type="http://schemas.openxmlformats.org/officeDocument/2006/relationships/hyperlink" Target="http://www.hotelportogreco.it/" TargetMode="External"/><Relationship Id="rId7" Type="http://schemas.openxmlformats.org/officeDocument/2006/relationships/hyperlink" Target="mailto:sabino.silvestri@tin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58:00Z</dcterms:created>
  <dc:creator>ZONNO ERMINIA</dc:creator>
  <dc:description/>
  <dc:language>en-US</dc:language>
  <cp:lastModifiedBy>Term02</cp:lastModifiedBy>
  <cp:lastPrinted>2019-05-08T10:41:00Z</cp:lastPrinted>
  <dcterms:modified xsi:type="dcterms:W3CDTF">2019-05-08T10:58:00Z</dcterms:modified>
  <cp:revision>2</cp:revision>
  <dc:subject>2004.intestata C. R.</dc:subject>
  <dc:title>2004.intestata C. R.</dc:title>
</cp:coreProperties>
</file>