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8/2019</w:t>
        <w:tab/>
        <w:tab/>
        <w:tab/>
        <w:t xml:space="preserve">     </w:t>
        <w:tab/>
        <w:t xml:space="preserve">     </w:t>
        <w:tab/>
        <w:t xml:space="preserve">               Canosa di Puglia, lì 03 maggio 2019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915"/>
        <w:gridCol w:w="386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namento Centro Tecnico Regionale - Kata e Kumite M/F  Categoria Cadetti e Juniores (2005-200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convocati i primi sei classificati (fino al quinto posto) di tutte le categorie e i qualificati di diritto ai campionati italia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namento Centro Regionale Alta Specializzazione – Kata e Kumite M/F Categoria Seniores (2001-19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to a tutti. 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41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>
                <w:trHeight w:val="250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ndro Centro Fitness e Wellnes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</w:rPr>
                    <w:t>via Battista Pirelli – Triggiano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2569"/>
            </w:tblGrid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upervisore area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upervisore area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TR KU M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TR KU F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Leone Cosim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RAS KU M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RAS KU F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iarloni Nico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TR KA M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TR KA F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RAS KA M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Zonno Frances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RAS KA F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miasova Marcel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9 maggio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8.30 – 10.30 CTR KA 1° piano Kendro KU Sala Arti Marzi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 KA 1° piano Kendro KU Sala Arti Marz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27:00Z</dcterms:created>
  <dc:creator>ZONNO ERMINIA</dc:creator>
  <dc:description/>
  <cp:keywords/>
  <dc:language>en-US</dc:language>
  <cp:lastModifiedBy>Term02</cp:lastModifiedBy>
  <cp:lastPrinted>2019-05-03T22:03:00Z</cp:lastPrinted>
  <dcterms:modified xsi:type="dcterms:W3CDTF">2019-05-03T20:03:00Z</dcterms:modified>
  <cp:revision>4</cp:revision>
  <dc:subject>2004.intestata C. R.</dc:subject>
  <dc:title>2004.intestata C. R.</dc:title>
</cp:coreProperties>
</file>