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4/2019</w:t>
        <w:tab/>
        <w:tab/>
        <w:t xml:space="preserve"> </w:t>
        <w:tab/>
        <w:t xml:space="preserve"> </w:t>
        <w:tab/>
        <w:t xml:space="preserve">                 </w:t>
        <w:tab/>
        <w:t xml:space="preserve">        Canosa di Puglia, lì 15 aprile 2019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 organizzat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Sochin Noicattar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via;Courier New" w:hAnsi="Batavia;Courier New" w:cs="Arial"/>
                <w:b/>
                <w:b/>
                <w:bCs/>
              </w:rPr>
            </w:pPr>
            <w:r>
              <w:rPr>
                <w:rFonts w:cs="Arial" w:ascii="Batavia;Courier New" w:hAnsi="Batavia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ofeo Gran Premio Giovanissi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aperto a tutti gli EPS convenzionati FIJLKAM</w:t>
            </w:r>
          </w:p>
          <w:p>
            <w:pPr>
              <w:pStyle w:val="Normal"/>
              <w:jc w:val="center"/>
              <w:rPr>
                <w:rFonts w:ascii="Batavia;Courier New" w:hAnsi="Batavia;Courier New" w:cs="Arial"/>
                <w:b/>
                <w:b/>
                <w:color w:val="0070C0"/>
              </w:rPr>
            </w:pPr>
            <w:r>
              <w:rPr>
                <w:rFonts w:cs="Arial" w:ascii="Batavia;Courier New" w:hAnsi="Batavia;Courier New"/>
                <w:b/>
                <w:color w:val="0070C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icattaro (BA) – domenica 23 giugno 2019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08,00 verifica iscri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08,30 inizio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Bambini A dal 4° al 5° anno nati negli anni dal 2015 al 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Bambini B dal 6° al 7° anno nati negli anni dal 2013 al 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Fanciulli dall’ 8° al 9° anno nati negli anni 2011 e 2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Ragazzi dal 10° all’ 11° anno nati negli anni 2009 e 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a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utti gli atleti saranno premiati con medaglie e gadg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Saranno tutti vincitori e nessuno sconfitto. 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orsi sorteggia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Percorso </w:t>
            </w: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  <w:t>B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per bambini e fanciul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Percorso </w:t>
            </w: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  <w:t>F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per ragaz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ro le ore </w:t>
            </w:r>
            <w:r>
              <w:rPr>
                <w:rFonts w:cs="Arial" w:ascii="Arial" w:hAnsi="Arial"/>
                <w:b/>
                <w:sz w:val="22"/>
                <w:u w:val="single"/>
              </w:rPr>
              <w:t>24.00</w:t>
            </w:r>
            <w:r>
              <w:rPr>
                <w:rFonts w:cs="Arial" w:ascii="Arial" w:hAnsi="Arial"/>
                <w:b/>
                <w:sz w:val="22"/>
              </w:rPr>
              <w:t xml:space="preserve"> di </w:t>
            </w:r>
            <w:r>
              <w:rPr>
                <w:rFonts w:cs="Arial" w:ascii="Arial" w:hAnsi="Arial"/>
                <w:b/>
                <w:color w:val="FF0000"/>
                <w:sz w:val="22"/>
                <w:u w:val="thick"/>
              </w:rPr>
              <w:t>lunedì 10 giugn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vicepres.karate.puglia@fijlkam.it</w:t>
            </w:r>
            <w:r>
              <w:rPr>
                <w:rFonts w:cs="Arial" w:ascii="Arial" w:hAnsi="Arial"/>
                <w:b/>
                <w:sz w:val="22"/>
              </w:rPr>
              <w:t xml:space="preserve"> (come da modelli allegati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agamento della quota di iscrizione, di euro 15,00 per ogni atleta, deve essere effettuato con bonifico bancario sul c/c del comitato regionale IBAN IT04C0103041400000000620260 sulla base degli atleti iscritti.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-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4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2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4"/>
                </w:rPr>
                <w:t>www.fijlkampuglia.it</w:t>
              </w:r>
            </w:hyperlink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/>
          <w:szCs w:val="20"/>
        </w:rPr>
      </w:pPr>
      <w:r>
        <w:rPr>
          <w:rFonts w:cs="ComicSansMS" w:ascii="Calibri" w:hAnsi="Calibri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atavia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yperlink" Target="https://www.fijlkam.it/puglia/karate.html" TargetMode="External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http://www.fijlkampugli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34:00Z</dcterms:created>
  <dc:creator>ZONNO ERMINIA</dc:creator>
  <dc:description/>
  <dc:language>en-US</dc:language>
  <cp:lastModifiedBy>Term02</cp:lastModifiedBy>
  <cp:lastPrinted>2019-04-15T21:34:00Z</cp:lastPrinted>
  <dcterms:modified xsi:type="dcterms:W3CDTF">2019-04-15T19:34:00Z</dcterms:modified>
  <cp:revision>2</cp:revision>
  <dc:subject>2004.intestata C. R.</dc:subject>
  <dc:title>2004.intestata C. R.</dc:title>
</cp:coreProperties>
</file>