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7/2019</w:t>
        <w:tab/>
        <w:tab/>
        <w:tab/>
        <w:t xml:space="preserve">    </w:t>
        <w:tab/>
        <w:t xml:space="preserve">                                   Canosa di Puglia, lì 07 marz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obbligatorio per i corsisti aspiranti allenatori e consigliato per tutti 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or Filippo Seraf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i di anatomia e fisiologia applicate allo sport e primo intervent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Maestri Pompeo Picca e Daniele Bas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cio alle progettualità curricolari scolastiche e Metodologie didattiche nelle fasce pre agonistiche - Presentazione del nuovo programma gara GP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31 marzo 2019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Dottor Filippo Seraf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- 12.30 Maestri Pompeo Picca e Daniele Ba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8:00Z</dcterms:created>
  <dc:creator>ZONNO ERMINIA</dc:creator>
  <dc:description/>
  <cp:keywords/>
  <dc:language>en-US</dc:language>
  <cp:lastModifiedBy>Term02</cp:lastModifiedBy>
  <cp:lastPrinted>2019-03-07T08:08:00Z</cp:lastPrinted>
  <dcterms:modified xsi:type="dcterms:W3CDTF">2019-03-07T07:11:00Z</dcterms:modified>
  <cp:revision>4</cp:revision>
  <dc:subject>2004.intestata C. R.</dc:subject>
  <dc:title>2004.intestata C. R.</dc:title>
</cp:coreProperties>
</file>