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58/2018</w:t>
        <w:tab/>
        <w:tab/>
        <w:t xml:space="preserve">                 </w:t>
        <w:tab/>
        <w:t xml:space="preserve"> </w:t>
        <w:tab/>
        <w:t xml:space="preserve">   </w:t>
        <w:tab/>
        <w:t xml:space="preserve">    Canosa di Puglia, lì 03 ottobre 20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4479"/>
        <w:gridCol w:w="3309"/>
      </w:tblGrid>
      <w:tr>
        <w:trPr>
          <w:trHeight w:val="74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ino.silvestri@gmail.c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: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KUMITE/KATA – Trofeo Puglia Esordienti </w:t>
            </w:r>
            <w:r>
              <w:rPr>
                <w:rFonts w:cs="Arial" w:ascii="Arial" w:hAnsi="Arial"/>
                <w:b/>
                <w:i/>
                <w:sz w:val="20"/>
                <w:szCs w:val="18"/>
              </w:rPr>
              <w:t>nati negli anni 2006 e 200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de: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0"/>
            </w:tblGrid>
            <w:tr>
              <w:trPr>
                <w:trHeight w:val="250" w:hRule="atLeast"/>
              </w:trPr>
              <w:tc>
                <w:tcPr>
                  <w:tcW w:w="4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468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84"/>
                  </w:tblGrid>
                  <w:tr>
                    <w:trPr>
                      <w:trHeight w:val="250" w:hRule="atLeast"/>
                    </w:trPr>
                    <w:tc>
                      <w:tcPr>
                        <w:tcW w:w="468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</w:rPr>
                          <w:t>Palazzetto dello Sport Leverano – Via 2 Giugno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ogo e data: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0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2"/>
            </w:tblGrid>
            <w:tr>
              <w:trPr>
                <w:trHeight w:val="250" w:hRule="atLeast"/>
              </w:trPr>
              <w:tc>
                <w:tcPr>
                  <w:tcW w:w="40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Leverano – domenica 04 novembre 201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18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962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28"/>
            </w:tblGrid>
            <w:tr>
              <w:trPr>
                <w:trHeight w:val="1018" w:hRule="atLeast"/>
              </w:trPr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</w:t>
                  </w:r>
                  <w:r>
                    <w:rPr/>
                    <w:t xml:space="preserve">Il campionato Esordienti-Puglia di karate, suddiviso in quattro manche, si è concluso questo fine settimana nel Palasport di Leverano, dove da tutta la regione sono giunti i giovani karateki che rappresentano il futuro dell’agonismo pugliese. Presenti 56 atleti in entrambe le specialità, kumitè e kàta. Inoltre si è tenuta la selezione per il Campionato Italiano a Squadre che ha visto scendere sul tatami ben 8 squadre provenienti da tutta la regione. Nella specialità kàta esordienti, femminile e maschile, vincono Alessia Saccomanni e Diego Rosito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</w:t>
                  </w:r>
                  <w:r>
                    <w:rPr/>
                    <w:t xml:space="preserve">Per il kumitè femminile: Mininni Mikol (30-37 kg); Giorgia Maria Pepe (42kg), Marianna Prezioso (47kg), Giorgia Robles (53kg), Elena Brunetti (60kg) e Ilaria Liddi (60+kg). Nel kumitè maschile si affermano: Devis De Pascalis (33-40 kg), Samule Serino (45kg), Vincenzo Lisi (50kg), Luca Giacobbe (55kg), Paolo De Chirico (61kg), Giuseppe Ficco (68kg) e Roberto Santamato (70+kg)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Ma durante la gara di Leverano sono stati anche selezionati gli atleti della categoria “juniores” che parteciperanno ai prossimi campionati nazionali a squadre in rappresentanza della nostra regione. Nella specialità kàta dominano le squadre brindisine che qualificano ai campionati nazionali la Zen Karate (maschile) e la Metropolitan (femminile). Invece nel kumitè, sia maschile che femminile, si è qualificata la squadra del Centro Sport di Ruvo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Con preghiera di massima diffusione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ichele Oggiano – tessera Iscrizione Ordine Nazionale Giornalisti n. 58977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resce il karate, cresce la Puglia … obiettivo Tokyo 202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215900</wp:posOffset>
          </wp:positionV>
          <wp:extent cx="1069340" cy="440690"/>
          <wp:effectExtent l="0" t="0" r="0" b="0"/>
          <wp:wrapTight wrapText="bothSides">
            <wp:wrapPolygon edited="0">
              <wp:start x="-191" y="0"/>
              <wp:lineTo x="-191" y="21127"/>
              <wp:lineTo x="21600" y="21127"/>
              <wp:lineTo x="21600" y="0"/>
              <wp:lineTo x="-191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3">
    <w:name w:val=" Carattere Carattere3"/>
    <w:basedOn w:val="Carpredefinitoparagrafo"/>
    <w:qFormat/>
    <w:rPr>
      <w:rFonts w:ascii="Arial" w:hAnsi="Arial" w:eastAsia="Arial Unicode MS" w:cs="Arial"/>
      <w:b/>
      <w:sz w:val="22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Courier New" w:hAnsi="Courier New" w:cs="Courier New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00:00Z</dcterms:created>
  <dc:creator>ZONNO ERMINIA</dc:creator>
  <dc:description/>
  <cp:keywords/>
  <dc:language>en-US</dc:language>
  <cp:lastModifiedBy>Utente</cp:lastModifiedBy>
  <cp:lastPrinted>2018-10-03T11:21:00Z</cp:lastPrinted>
  <dcterms:modified xsi:type="dcterms:W3CDTF">2018-11-09T10:00:00Z</dcterms:modified>
  <cp:revision>2</cp:revision>
  <dc:subject>2004.intestata C. R.</dc:subject>
  <dc:title>2004.intestata C. R.</dc:title>
</cp:coreProperties>
</file>