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4/2018</w:t>
        <w:tab/>
        <w:tab/>
        <w:t xml:space="preserve">              </w:t>
        <w:tab/>
        <w:t xml:space="preserve"> </w:t>
        <w:tab/>
        <w:t xml:space="preserve">               </w:t>
        <w:tab/>
        <w:t xml:space="preserve">     </w:t>
        <w:tab/>
        <w:t xml:space="preserve"> Canosa di Puglia, lì 20 agosto 2018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479"/>
        <w:gridCol w:w="3309"/>
      </w:tblGrid>
      <w:tr>
        <w:trPr>
          <w:trHeight w:val="7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Ryugi Cora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am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/KATA – Fase Regionale di qualificazione ai Campionati Italiani Esordienti - M/F – (art. 20 del PAAF) – Valevole anche come Trofeo Pug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50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asport Corato – Via Don Davide Albertario, 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ato – domenica 30 settembre 2018</w:t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7.30 – 08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esordienti 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30 – Eliminatorie, recuperi, finali e premiazioni categorie esordienti kum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9.00 – 10.00 - C</w:t>
            </w:r>
            <w:r>
              <w:rPr>
                <w:rFonts w:cs="Arial" w:ascii="Arial" w:hAnsi="Arial"/>
                <w:b/>
                <w:sz w:val="20"/>
                <w:szCs w:val="20"/>
              </w:rPr>
              <w:t>ontrollo e sorteggio esordienti 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10.3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Eliminatorie, recuperi, finali e premiazioni categoria esordienti kata</w:t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cietà Sportive interessate devono iscrivere gli Atleti alla Fase Regionale di qualific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ttraverso il programma di “iscrizione online” Sportdata/Fijlkam rispettando la scadenza indicata sullo stesso. Usando questo link:</w:t>
            </w:r>
          </w:p>
          <w:p>
            <w:pPr>
              <w:pStyle w:val="NormaleWeb"/>
              <w:spacing w:before="0" w:after="28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problematiche sull'iscrizione online contattare Alessandra Bonucci tel: 06/56434513.</w:t>
            </w:r>
          </w:p>
        </w:tc>
      </w:tr>
      <w:tr>
        <w:trPr>
          <w:trHeight w:val="10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€ 15.00 </w:t>
            </w:r>
            <w:r>
              <w:rPr>
                <w:rFonts w:cs="Arial" w:ascii="Arial" w:hAnsi="Arial"/>
                <w:sz w:val="18"/>
                <w:szCs w:val="18"/>
              </w:rPr>
              <w:t xml:space="preserve">per ogni atle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scritto</w:t>
            </w:r>
            <w:r>
              <w:rPr>
                <w:rFonts w:cs="Arial" w:ascii="Arial" w:hAnsi="Arial"/>
                <w:sz w:val="18"/>
                <w:szCs w:val="18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Fijlkam Comitato Regionale Puglia settore karate</w:t>
            </w:r>
            <w:r>
              <w:rPr>
                <w:rFonts w:cs="Arial" w:ascii="Arial" w:hAnsi="Arial"/>
                <w:sz w:val="18"/>
                <w:szCs w:val="18"/>
              </w:rPr>
              <w:t xml:space="preserve"> codice IBAN: IT04C0103041400000000620260. Copia della contabile dovrà essere trasmessa allo scrivent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tro il mercoledì</w:t>
            </w:r>
            <w:r>
              <w:rPr>
                <w:rFonts w:cs="Arial" w:ascii="Arial" w:hAnsi="Arial"/>
                <w:sz w:val="18"/>
                <w:szCs w:val="18"/>
              </w:rPr>
              <w:t xml:space="preserve"> precedente 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 momento delle operazioni di accredito e peso relative alle Finali Nazionali dei Campionati Italiani gli Atleti, per l’accertamento dell’identità, devono esibir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 Documento di riconoscimento valido e la tessera federale presente nelle pagine online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l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ecreto-legge 13 maggio 2011, n. 70, Art. 10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a introdotto nuove disposizioni relative al rilascio e alla durata di validità del documento di identità ai minori,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tabilendo il rilascio della Carta di Identità anche ai minori di quindici anni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mancanza dei suddetti Documenti (Carta di Identità/Autocertificazione e/o Licenza Federale)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UDG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 PD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menica 30 settembre 2018 alle ore 07.15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30 settembre 2018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1:00Z</dcterms:created>
  <dc:creator>ZONNO ERMINIA</dc:creator>
  <dc:description/>
  <dc:language>en-US</dc:language>
  <cp:lastModifiedBy>Term02</cp:lastModifiedBy>
  <cp:lastPrinted>2018-08-20T15:58:00Z</cp:lastPrinted>
  <dcterms:modified xsi:type="dcterms:W3CDTF">2018-08-20T14:31:00Z</dcterms:modified>
  <cp:revision>2</cp:revision>
  <dc:subject>2004.intestata C. R.</dc:subject>
  <dc:title>2004.intestata C. R.</dc:title>
</cp:coreProperties>
</file>