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L COMITATO REGIONALE PUGLIA  -  FIJLK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SETTORE JU JIT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/__ sottoscritto/a _____________________________________________________________________ ,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gnome</w:t>
        <w:tab/>
        <w:t>nom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___ a _________________________________________(______)   il ______ / ______ / ________ ,</w:t>
      </w:r>
    </w:p>
    <w:p>
      <w:pPr>
        <w:pStyle w:val="TextBody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mune                                                          Prov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___(________)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</w:rPr>
        <w:t>c.a.p.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620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</w:rPr>
        <w:t xml:space="preserve">Società sportiva: ____________________________________ Cod.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rso regionale e al relativo esame per l’acquisizione della qualifica di arbitro regionale di Ju Jitsu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etto dal Comitato Regionale Puglia FIJLKAM – Settore Ju Jitsu per il 2018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’esame ed il deferimento alla Procura Federale per l’esercizio dell’azione disciplinar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</w:rPr>
        <w:tab/>
        <w:t xml:space="preserve">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MPILARE  A  MACCHINA  O  A STAMPATEL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0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2"/>
    </w:pPr>
    <w:rPr>
      <w:b/>
      <w:sz w:val="24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480" w:leader="none"/>
        <w:tab w:val="right" w:pos="9638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6:00Z</dcterms:created>
  <dc:creator>msi</dc:creator>
  <dc:description/>
  <cp:keywords/>
  <dc:language>en-US</dc:language>
  <cp:lastModifiedBy>rosavio greco</cp:lastModifiedBy>
  <dcterms:modified xsi:type="dcterms:W3CDTF">2018-06-25T07:01:00Z</dcterms:modified>
  <cp:revision>8</cp:revision>
  <dc:subject/>
  <dc:title>AL COMITATO REGIONALE PUGLIA  -  F</dc:title>
</cp:coreProperties>
</file>