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L COMITATO REGIONALE PUGLIA  -  FIJLK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</w:rPr>
        <w:t xml:space="preserve">Società sportiva: ____________________________________ Cod.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il grado di    dan di Ju Jitsu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</w:rPr>
        <w:t>al corso regionale e al relativo esame per l’acquisizione della qualifica di aspirante allenatore di Ju Jitsu</w:t>
      </w:r>
      <w:r>
        <w:rPr>
          <w:rFonts w:cs="Arial" w:ascii="Arial" w:hAnsi="Arial"/>
        </w:rPr>
        <w:t>, indetto dal Comitato Regionale Puglia FIJLKAM – Settore Ju Jitsu per il 2018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ab/>
        <w:t xml:space="preserve">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2"/>
    </w:pPr>
    <w:rPr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right" w:pos="963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4:00Z</dcterms:created>
  <dc:creator>msi</dc:creator>
  <dc:description/>
  <cp:keywords/>
  <dc:language>en-US</dc:language>
  <cp:lastModifiedBy>rosavio greco</cp:lastModifiedBy>
  <cp:lastPrinted>2015-04-27T18:06:00Z</cp:lastPrinted>
  <dcterms:modified xsi:type="dcterms:W3CDTF">2018-02-07T11:10:00Z</dcterms:modified>
  <cp:revision>6</cp:revision>
  <dc:subject/>
  <dc:title>AL COMITATO REGIONALE PUGLIA  -  F</dc:title>
</cp:coreProperties>
</file>