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€ 6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315484575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Cadet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uri il: 30 aprile 2017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Okinawa Turi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Romanazzi Marco                                                                                              Mallardi Francesco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Dot. Spinelli Giuseppe Tess. N° 15002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Zaza Luigi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 Domenico M.,Madaro R., Romagno P., Mastrovito G., Ippolito g., Macchia I., Rizzo F., Eronia C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Pierri S., Lamonaca M., Mancino A.C.M., De Simone M., Bruno C., Cafagna P., Monno S., Cifelli V., Silvestri 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8,50                                                         Gara terminata alle ore 12,4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uri, 30 aprile 2017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use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urin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i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l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47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8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Delta Molfetta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Basi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1084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20 MAGGIO 2017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0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7-04-30T20:42:00Z</dcterms:modified>
  <cp:revision>4</cp:revision>
  <dc:subject/>
  <dc:title>TABELLONE PER GARE AD ELIMINAZIONE DIRETTA "CON RICUPERO"</dc:title>
</cp:coreProperties>
</file>