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RAPPORTO SULLA GARA </w:t>
            </w:r>
            <w:r>
              <w:rPr>
                <w:b/>
              </w:rPr>
              <w:t xml:space="preserve">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età Sportive iscritte                               N° 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Società Sportive partecipanti                          N° 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iscritti/e                               N° 3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partecipanti                            N° 2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qualificati/e                           N° 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e quota iscrizione                                 € 300,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  <w:b/>
                <w:sz w:val="16"/>
              </w:rPr>
              <w:t>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958676714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Cadetti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Cerignola il: 23 aprile 2017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Shotokan Karate Cerignola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Mastropierro Giovanni                                                                                                Labroca Giusepp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2"/>
              </w:rPr>
              <w:t>Palladino Francesco  Tess. N° 3686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</w:rPr>
              <w:t xml:space="preserve">Spadavecchia Francesco                                                                      Sasso Sabina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sola P.,Zaza L.,Miccoli A.,Romagno p., Di Domenico M.,Papagni A.,Macchia I.,Barbaro P.,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monaca M.,Eronia c.,Mastrovito g.,Napolitano V.,Brisichella A.,Mancino A.,Valente V.,Pettiti A.,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ngo Y.,Silvestri 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8,50                                                         Gara terminata alle ore 14,2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Cerignola, 23 aprile 2017                         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trHeight w:val="64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GION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7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TOKAN KRT DO C.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0974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E NOC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OS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RIEL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7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YOHAN SIM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DORO MONTEPAR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32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VAR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FAE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CENZ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T CLUB BITO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TOKAN KRT DO C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8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09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TIST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HINGO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NIN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CC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ZULL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CCASIN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CENZ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RIEL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T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2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9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9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9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. DELLO S. KEND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A.S. CANOS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DORO MONTEP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DORO MONTEP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A.S. CANOS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KURA KRT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37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17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32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32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17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46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MILLOTT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BAR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5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2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KS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AWA TARA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28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369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+7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URIL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NON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96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TE S. FERDINAND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20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che si svolgerà a Lido di Ostia il 10 GIUGNO 2017</w:t>
      </w:r>
      <w:r>
        <w:rPr>
          <w:rFonts w:cs="Comic Sans MS" w:ascii="Comic Sans MS" w:hAnsi="Comic Sans MS"/>
        </w:rPr>
        <w:t xml:space="preserve">.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581025" cy="38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29:00Z</dcterms:created>
  <dc:creator>claudio</dc:creator>
  <dc:description/>
  <cp:keywords/>
  <dc:language>en-US</dc:language>
  <cp:lastModifiedBy>SABINO SILVESTRI</cp:lastModifiedBy>
  <cp:lastPrinted>2017-04-23T18:55:00Z</cp:lastPrinted>
  <dcterms:modified xsi:type="dcterms:W3CDTF">2017-04-23T17:00:00Z</dcterms:modified>
  <cp:revision>13</cp:revision>
  <dc:subject/>
  <dc:title>TABELLONE PER GARE AD ELIMINAZIONE DIRETTA "CON RICUPERO"</dc:title>
</cp:coreProperties>
</file>