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12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6312114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Cerignola il: 23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Shotokan Karate Cerignola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Mastropierro Giovanni                                                                                                Labroca Giusepp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Palladino Francesco  Tess. N° 3686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 xml:space="preserve">Spadavecchia Francesco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sola P.,Zaza L.,Miccoli A.,Romagno p., Di Domenico M.,Papagni A.,Macchia I.,Barbaro P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monaca M.,Eronia c.,Mastrovito g.,Napolitano V.,Brisichella A.,Mancino A.,Valente V.,Pettiti A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ngo Y.,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4,2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Cerignola, 23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M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NGE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5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ARD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L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4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ARAD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08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FIE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CIOS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ND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8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DRO TRIGGI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CH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TI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6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ER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PON KARATE S.S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11 GIUGN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20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7-04-23T16:27:00Z</dcterms:modified>
  <cp:revision>3</cp:revision>
  <dc:subject/>
  <dc:title>TABELLONE PER GARE AD ELIMINAZIONE DIRETTA "CON RICUPERO"</dc:title>
</cp:coreProperties>
</file>