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9</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9</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1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16</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8</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17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2116042588"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 GPG</w:t>
            </w:r>
            <w:r>
              <w:rPr>
                <w:rFonts w:cs="Comic Sans MS" w:ascii="Comic Sans MS" w:hAnsi="Comic Sans MS"/>
                <w:sz w:val="16"/>
              </w:rPr>
              <w:t xml:space="preserve">       </w:t>
            </w:r>
            <w:r>
              <w:rPr>
                <w:rFonts w:cs="Comic Sans MS" w:ascii="Comic Sans MS" w:hAnsi="Comic Sans MS"/>
              </w:rPr>
              <w:t>Classe: Esordienti A</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37</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otirov</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laud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3369</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otokan Karate Center</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0974</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42</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Lippolis </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gnazz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4</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ad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ofi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4</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90849</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324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ojo Yamada Noc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enisport</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75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LE3222</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47</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alant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ssi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7561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murai Putignan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656</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3</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almisan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nghis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5</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uli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iann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8</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301922</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375637</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Fisic Center</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Avatar</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FG0795</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BA3691</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0</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izz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Nives</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9212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ojo Dokko D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R202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el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hiar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75368</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eone FG</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1825</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30 otto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07:00Z</dcterms:created>
  <dc:creator>claudio</dc:creator>
  <dc:description/>
  <cp:keywords/>
  <dc:language>en-US</dc:language>
  <cp:lastModifiedBy>SABINO SILVESTRI</cp:lastModifiedBy>
  <cp:lastPrinted>2015-09-27T19:34:00Z</cp:lastPrinted>
  <dcterms:modified xsi:type="dcterms:W3CDTF">2016-10-09T18:13:00Z</dcterms:modified>
  <cp:revision>3</cp:revision>
  <dc:subject/>
  <dc:title>TABELLONE PER GARE AD ELIMINAZIONE DIRETTA "CON RICUPERO"</dc:title>
</cp:coreProperties>
</file>