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AL COMITATO REGIONALE PUGLIA  -  F.I.J.L.K.A.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SETTORE  M.G.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3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/__ sottoscritto/a _____________________________________________________________________ ,</w: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cognome</w:t>
        <w:tab/>
        <w:t>nome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 a _________________________________________(______)   il ______ / ______ / ________ ,</w:t>
      </w:r>
    </w:p>
    <w:p>
      <w:pPr>
        <w:pStyle w:val="TextBody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Comune                                                          Prov.</w:t>
      </w:r>
    </w:p>
    <w:p>
      <w:pPr>
        <w:pStyle w:val="Normal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idente  a ________________________________________________________________(________)</w:t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6"/>
        </w:rPr>
        <w:t>c.a.p.</w:t>
        <w:tab/>
        <w:t xml:space="preserve">                     Comune                                                                                Prov.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62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 via ________________________________ n° ___ , codice fiscal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02184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4.45pt;mso-wrap-distance-left:7.05pt;mso-wrap-distance-right:0pt;mso-wrap-distance-top:0pt;mso-wrap-distance-bottom:0pt;margin-top:0.4pt;mso-position-vertical-relative:text;margin-left:3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(abitazione-ufficio) ______/____________________  (cellulare) ______/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di posta elettronica _________________________________________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 di studio ___________________  professione  ___________________ lingua straniera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serato/a _______   per   l’anno   in corso   con  licenza   federale  n° ____________del _______________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23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52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81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94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sz w:val="20"/>
        </w:rPr>
        <w:t xml:space="preserve">società sportiva: ____________________________________ cod.  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 la qualifica di _____________ conseguita a ____________ il __ / __/ ____ con decorrenza 01/01/____ 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il grado di _____ conseguito a _____________________ il __ / __/ ____ con decorrenza 01/01/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) in possesso dell’abilitazione all’insegnamento M.G.A. 1° livello conseguito il 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(dicitura necessaria solo per i candidati al 2° livello)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DI ESSERE AMMESSO/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 corso regionale e al relativo esame di abilitazione all’insegnamento M.G.A.  ……..  livello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sz w:val="20"/>
        </w:rPr>
        <w:t>indetto dal Comitato Regionale Puglia FIJLKAM per il 2016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___ / ___ sottoscritto/a dichiara che è in possesso dei requisiti previsti nelle norme federali, che quanto sopra affermato corrisponde a verità e che è a conoscenza che ogni dichiarazione falsa comporta automaticamente l’annullamento dell’esame ed il deferimento alla Procura Federale per l’esercizio dell’azione disciplinare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20"/>
        </w:rPr>
        <w:tab/>
        <w:t xml:space="preserve">             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422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9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COMPILARE  A  MACCHINA  O  A STAMPATELL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0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300" w:hanging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2"/>
    </w:pPr>
    <w:rPr>
      <w:b/>
      <w:bCs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5664" w:firstLine="708"/>
      <w:jc w:val="right"/>
    </w:pPr>
    <w:rPr>
      <w:sz w:val="20"/>
    </w:rPr>
  </w:style>
  <w:style w:type="paragraph" w:styleId="Rientrocorpodeltesto3">
    <w:name w:val="Rientro corpo del testo 3"/>
    <w:basedOn w:val="Normal"/>
    <w:qFormat/>
    <w:pPr>
      <w:ind w:left="5040" w:hanging="0"/>
      <w:jc w:val="right"/>
    </w:pPr>
    <w:rPr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480" w:leader="none"/>
        <w:tab w:val="right" w:pos="9638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24:00Z</dcterms:created>
  <dc:creator>DOMINIC</dc:creator>
  <dc:description/>
  <cp:keywords/>
  <dc:language>en-US</dc:language>
  <cp:lastModifiedBy>Utente</cp:lastModifiedBy>
  <cp:lastPrinted>2002-06-20T15:04:00Z</cp:lastPrinted>
  <dcterms:modified xsi:type="dcterms:W3CDTF">2016-07-13T13:24:00Z</dcterms:modified>
  <cp:revision>2</cp:revision>
  <dc:subject/>
  <dc:title>Prot</dc:title>
</cp:coreProperties>
</file>