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egato 3 </w:t>
      </w:r>
    </w:p>
    <w:p>
      <w:pPr>
        <w:pStyle w:val="Normal"/>
        <w:spacing w:lineRule="auto" w:line="240" w:before="0" w:after="0"/>
        <w:jc w:val="center"/>
        <w:rPr>
          <w:rFonts w:ascii="Magneto" w:hAnsi="Magneto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° SEMINARIO   </w:t>
      </w:r>
      <w:r>
        <w:rPr>
          <w:rFonts w:cs="Arial" w:ascii="Magneto" w:hAnsi="Magneto"/>
          <w:b/>
          <w:sz w:val="32"/>
          <w:szCs w:val="32"/>
        </w:rPr>
        <w:t xml:space="preserve">MGA  </w:t>
      </w:r>
      <w:r>
        <w:rPr>
          <w:rFonts w:cs="Arial" w:ascii="Arial" w:hAnsi="Arial"/>
          <w:b/>
          <w:sz w:val="32"/>
          <w:szCs w:val="32"/>
        </w:rPr>
        <w:t>FIJLKAM</w:t>
      </w:r>
      <w:r>
        <w:rPr>
          <w:rFonts w:cs="Arial" w:ascii="Magneto" w:hAnsi="Magneto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ARDEGN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Magneto" w:hAnsi="Magneto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hero 03-04 SETTEMBR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ulo - prenotazione HOTE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_____________________Nome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____________________________e-mail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383"/>
        <w:gridCol w:w="1311"/>
        <w:gridCol w:w="1417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i ca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(Singola , doppia, tripla, quadrup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za pen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sione compl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arriv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partenz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di not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GREEN SPORTING CLUB HOTEL 4 stell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le della Resistenza snc - 07041 ALGHERO (SS) Italia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+039 +79 / 97.81.24 - Fax: +039 +79 / 97.82.08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-mail: greensc@liber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 pagamenti  posso essere effettuati tramite bonifico o carta di credito, dopo la conferma da parte dell’ho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i pagamenti tramite bonifico: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70485</wp:posOffset>
                </wp:positionV>
                <wp:extent cx="5224145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 xml:space="preserve">Nome  : </w:t>
                              <w:tab/>
                              <w:t>GREEN HOTE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IBAN :</w:t>
                              <w:tab/>
                              <w:t>IT46B03069848931000000017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 xml:space="preserve">Cuasale  : Seminario  </w:t>
                            </w:r>
                            <w:r>
                              <w:rPr>
                                <w:rFonts w:cs="Magneto" w:ascii="Magneto" w:hAnsi="Magneto"/>
                                <w:sz w:val="24"/>
                                <w:szCs w:val="24"/>
                                <w:lang w:eastAsia="it-IT"/>
                              </w:rPr>
                              <w:t>MGA</w:t>
                            </w: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 xml:space="preserve">  FIJLKAM Sardegna 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Banca :</w:t>
                              <w:tab/>
                              <w:t xml:space="preserve"> Banca Intes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it-IT"/>
                              </w:rPr>
                              <w:t xml:space="preserve">SWIFT : </w:t>
                              <w:tab/>
                              <w:tab/>
                              <w:t>BAPPIT21P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71pt;mso-wrap-distance-left:9.05pt;mso-wrap-distance-right:9.05pt;mso-wrap-distance-top:0pt;mso-wrap-distance-bottom:0pt;margin-top:5.5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sz w:val="24"/>
                          <w:szCs w:val="24"/>
                          <w:lang w:eastAsia="it-IT"/>
                        </w:rPr>
                        <w:t xml:space="preserve">Nome  : </w:t>
                        <w:tab/>
                        <w:t>GREEN HOTEL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eastAsia="it-IT"/>
                        </w:rPr>
                        <w:t>IBAN :</w:t>
                        <w:tab/>
                        <w:t>IT46B03069848931000000017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eastAsia="it-IT"/>
                        </w:rPr>
                        <w:t xml:space="preserve">Cuasale  : Seminario  </w:t>
                      </w:r>
                      <w:r>
                        <w:rPr>
                          <w:rFonts w:cs="Magneto" w:ascii="Magneto" w:hAnsi="Magneto"/>
                          <w:sz w:val="24"/>
                          <w:szCs w:val="24"/>
                          <w:lang w:eastAsia="it-IT"/>
                        </w:rPr>
                        <w:t>MGA</w:t>
                      </w:r>
                      <w:r>
                        <w:rPr>
                          <w:sz w:val="24"/>
                          <w:szCs w:val="24"/>
                          <w:lang w:eastAsia="it-IT"/>
                        </w:rPr>
                        <w:t xml:space="preserve">  FIJLKAM Sardegna 20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sz w:val="24"/>
                          <w:szCs w:val="24"/>
                          <w:lang w:eastAsia="it-IT"/>
                        </w:rPr>
                        <w:t>Banca :</w:t>
                        <w:tab/>
                        <w:t xml:space="preserve"> Banca Intes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 w:eastAsia="it-IT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it-IT"/>
                        </w:rPr>
                        <w:t xml:space="preserve">SWIFT : </w:t>
                        <w:tab/>
                        <w:tab/>
                        <w:t>BAPPIT21P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rattamento in pensione completa (bevande incluse) a notte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amera singola                       €.62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Camera doppia a persona       €.44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Camera tripla a persona          €.40,00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amera quadrupla a persona  €.38,00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 queste tariffe bisogna aggiungere l'Iva al 10% e la tassa di soggiorno di €.2,00 a persona al giorno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Autorizzazione al pagamento tramite carta di credito 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Il pagamento può essere effettuato tramite carta di credito  (Visa or Mastercard) compilando le seguenti parti del modul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 xml:space="preserve">Il sottoscritto__________________________________________auorizza  il </w:t>
      </w:r>
      <w:r>
        <w:rPr>
          <w:rFonts w:cs="Arial" w:ascii="Arial" w:hAnsi="Arial"/>
          <w:sz w:val="20"/>
          <w:szCs w:val="20"/>
        </w:rPr>
        <w:t xml:space="preserve">GREEN SPORTING CLUB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TEL ad addebitare l’importo di €._______,00  (___________________________________________/00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lla carta di credito :______________________________________numero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scadenza ____________________nome del titolare______________________________________</w:t>
      </w:r>
    </w:p>
    <w:p>
      <w:pPr>
        <w:pStyle w:val="Normal"/>
        <w:ind w:left="4248" w:hanging="4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>Data ___________________</w:t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Firma               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sc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6:00Z</dcterms:created>
  <dc:creator>Mafalda</dc:creator>
  <dc:description/>
  <cp:keywords/>
  <dc:language>en-US</dc:language>
  <cp:lastModifiedBy>PC</cp:lastModifiedBy>
  <dcterms:modified xsi:type="dcterms:W3CDTF">2016-07-05T10:23:00Z</dcterms:modified>
  <cp:revision>3</cp:revision>
  <dc:subject/>
  <dc:title/>
</cp:coreProperties>
</file>