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RAPPORTO SULLA GARA </w:t>
            </w:r>
            <w:r>
              <w:rPr>
                <w:b/>
              </w:rPr>
              <w:t xml:space="preserve">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età Sportive iscritte                               N° 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Società Sportive partecipanti                          N° 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iscritti/e                               N° 5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partecipanti                            N° 5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qualificati/e                           N° 2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e quota iscrizione                                   € 580,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</w:t>
            </w:r>
            <w:r>
              <w:rPr>
                <w:rFonts w:cs="Comic Sans MS" w:ascii="Comic Sans MS" w:hAnsi="Comic Sans MS"/>
                <w:b/>
                <w:sz w:val="16"/>
              </w:rPr>
              <w:t>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75927560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Arial" w:ascii="Comic Sans MS" w:hAnsi="Comic Sans MS"/>
                <w:b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Esordienti B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Ruvo di Puglia il: 08 maggio 2016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Polisportiva Libertas Molfetta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Silvestri Sabino                                                                                                  Mastropierro Giovanni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2"/>
              </w:rPr>
              <w:t>Cappello Sergio  Tess. N° 12255  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6"/>
              </w:rPr>
              <w:t xml:space="preserve">Pesola Pietro                                                                       Sasso Sabina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ppolito Grazia,Di Bello Vincenzo,Papagni Antonio,Madaro Rita,Zaza Luigi,Di Domenico Michele,             De Benedictis Saverio,Spadavecchia Francesco,Mitrotta Alberto,Brisichella Antonio,Macchia Isaia,Romagno Pietro,Orlandino Marco,Rizzo Francesco,Leonetti Luca,Mastrovito Giuseppe,Pierri Sandro,Eronia Cesare,Napolitano Vincenzo,Mancino Alberto,Valente Valentina,LongoYuri,Monno Simona,Silvestri Agostino,Della Pietra Manuela. 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9,10                                                         Gara terminata alle ore 14,10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Molfetta, 08 maggio 2016                         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trHeight w:val="64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f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f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e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qua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esc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cenz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24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9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1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9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doro Monteparano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Club Bito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washi krt tea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Club Bito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3276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8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35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8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e Noc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itelli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dmondo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tenza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riel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t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68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5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9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yohan Sim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S.K.S.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doro Montepara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28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32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rlon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store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acom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6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Dokko D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urai Putigna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20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6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isarra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or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 Muzi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batt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z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t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es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n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v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holas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3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59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1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18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3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doro Montepara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yohan Sim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S.K.S.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namik Krt Andr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ic Center Krt F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nastica Adriatic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32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28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24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257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millott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Urs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nin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ofal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cell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es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usepp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riel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oard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org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eni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7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1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9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9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4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S.K.S.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. Delle Sport Kend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doro Montepara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Club Bito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rrazzo Ginos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28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37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32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8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12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r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rolill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ett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////////////////////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opo Ettor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e Vittor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///////////////////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° Clas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° Clas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° Clas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° Class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2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5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77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////////////////////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awa Tara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Club Bito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spor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////////////////////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369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8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32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/////////////////////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uril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es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anluc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67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yohan Sim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+78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iato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3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>che si svolgerà a Lido di Ostia il 28 maggio 2016</w:t>
      </w:r>
      <w:r>
        <w:rPr>
          <w:rFonts w:cs="Comic Sans MS" w:ascii="Comic Sans MS" w:hAnsi="Comic Sans MS"/>
        </w:rPr>
        <w:t xml:space="preserve">.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581025" cy="38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29:00Z</dcterms:created>
  <dc:creator>claudio</dc:creator>
  <dc:description/>
  <cp:keywords/>
  <dc:language>en-US</dc:language>
  <cp:lastModifiedBy>SABINO SILVESTRI</cp:lastModifiedBy>
  <cp:lastPrinted>2016-05-08T20:35:00Z</cp:lastPrinted>
  <dcterms:modified xsi:type="dcterms:W3CDTF">2016-05-08T18:37:00Z</dcterms:modified>
  <cp:revision>4</cp:revision>
  <dc:subject/>
  <dc:title>TABELLONE PER GARE AD ELIMINAZIONE DIRETTA "CON RICUPERO"</dc:title>
</cp:coreProperties>
</file>