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  <w:b/>
              </w:rPr>
              <w:t xml:space="preserve">RAPPORTO SULLA GARA </w:t>
            </w:r>
            <w:r>
              <w:rPr>
                <w:b/>
              </w:rPr>
              <w:t xml:space="preserve">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……………………………………………………………………………………………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età Sportive iscritte                               N° 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Società Sportive partecipanti                          N° 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iscritti/e                               N° 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partecipanti                            N° 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</w:rPr>
              <w:t>Atleti/Squadre qualificati/e                           N° 1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e quota iscrizione                                   € 220,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b/>
                <w:b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</w:t>
            </w:r>
            <w:r>
              <w:rPr>
                <w:rFonts w:cs="Comic Sans MS" w:ascii="Comic Sans MS" w:hAnsi="Comic Sans MS"/>
                <w:b/>
                <w:sz w:val="16"/>
              </w:rPr>
              <w:t>irm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747789472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4"/>
              </w:rPr>
            </w:pPr>
            <w:r>
              <w:rPr>
                <w:rFonts w:cs="Arial" w:ascii="Comic Sans MS" w:hAnsi="Comic Sans MS"/>
                <w:b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Esordienti B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Ruvo di Puglia il: 08 maggio 2016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Polisportiva Libertas Molfetta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>Silvestri Sabino                                                                                                  Mastropierro Giovanni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12"/>
              </w:rPr>
              <w:t>Cappello Sergio  Tess. N° 12255                                                            ………………………….……….…………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6"/>
              </w:rPr>
              <w:t xml:space="preserve">Pesola Pietro                                                                       Sasso Sabina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Ippolito Grazia,Di Bello Vincenzo,Papagni Antonio,Madaro Rita,Zaza Luigi,Di Domenico Michele,             De Benedictis Saverio,Spadavecchia Francesco,Mitrotta Alberto,Brisichella Antonio,Macchia Isaia,Romagno Pietro,Orlandino Marco,Rizzo Francesco,Leonetti Luca,Mastrovito Giuseppe,Pierri Sandro,Eronia Cesare,Napolitano Vincenzo,Mancino Alberto,Valente Valentina,LongoYuri,Monno Simona,Silvestri Agostino,Della Pietra Manuela. 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9,10                                                         Gara terminata alle ore 14,10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Molfetta, 08 maggio 2016                                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trHeight w:val="644" w:hRule="atLeast"/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ut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bec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37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Bushi Galatone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335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7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ard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ett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ul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tin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49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37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Bushi Galato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ppon Krt S.Spiri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33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4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4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c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filipp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im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iam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7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2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sic center Krt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e Foggi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7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18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fier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ric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mm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del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nd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abett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86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7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49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.dello Sport Kend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 Fitnerss Cittanuov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yohan Simm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Bushi Galato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37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FG07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3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335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+63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ul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oiotine 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ar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ar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1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2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kan Krt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.dello Sport Kendr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37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37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  </w:t>
            </w:r>
            <w:r>
              <w:rPr>
                <w:b/>
                <w:sz w:val="12"/>
                <w:szCs w:val="12"/>
              </w:rPr>
              <w:t>----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8"/>
        </w:rPr>
        <w:t>che si svolgerà a Lido di Ostia il 29 maggio 2016</w:t>
      </w:r>
      <w:r>
        <w:rPr>
          <w:rFonts w:cs="Comic Sans MS" w:ascii="Comic Sans MS" w:hAnsi="Comic Sans MS"/>
        </w:rPr>
        <w:t xml:space="preserve">.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581025" cy="38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36:00Z</dcterms:created>
  <dc:creator>claudio</dc:creator>
  <dc:description/>
  <cp:keywords/>
  <dc:language>en-US</dc:language>
  <cp:lastModifiedBy>SABINO SILVESTRI</cp:lastModifiedBy>
  <cp:lastPrinted>2016-05-08T20:35:00Z</cp:lastPrinted>
  <dcterms:modified xsi:type="dcterms:W3CDTF">2016-05-08T18:53:00Z</dcterms:modified>
  <cp:revision>3</cp:revision>
  <dc:subject/>
  <dc:title>TABELLONE PER GARE AD ELIMINAZIONE DIRETTA "CON RICUPERO"</dc:title>
</cp:coreProperties>
</file>