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37/2016          </w:t>
        <w:tab/>
        <w:t xml:space="preserve">                            </w:t>
        <w:tab/>
        <w:t xml:space="preserve">   </w:t>
        <w:tab/>
        <w:t xml:space="preserve">                                 Canosa di Puglia, lì 16 maggio 2016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aspiranti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tel Portogreco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hotelportogreco.it</w:t>
              </w:r>
            </w:hyperlink>
          </w:p>
          <w:p>
            <w:pPr>
              <w:pStyle w:val="Paragrafoelenco"/>
              <w:spacing w:before="0" w:after="20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Lido Torre oppure Viale Bernasconi – 75020 Scanzano Jonico (MT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6 settembre alle ore 13.00 di domenica 18 sett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9.00 di sabato 16 settembre alle ore 13.00 di domenica 18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8 settembre a seguire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5.00 di venerdì 16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sarà inviato successivamente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e non oltre il 15 lugl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endo riferimento alla convenzione Fijlkam che vi trasmetto in allegato. Vi ricordo che oltre quella data non ci sarà più disponibilità di cam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(aspiranti allenatori – allenatori – istruttori – maestri)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50,00 da versarsi sul c.c.p. n. 63839005, intestato a Coni/Fijlkam Settore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 utilizzando il bonifico bancario del conto Fijlkam con l’IBAN: IT96A0100503309000000010108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 IT04C010304140000000062026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fax al numero 0883-1922007 oppure via email 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o e non oltre il 30 giugn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hotelportogreco.it/" TargetMode="External"/><Relationship Id="rId6" Type="http://schemas.openxmlformats.org/officeDocument/2006/relationships/hyperlink" Target="mailto:sabino.silvestri@tin.it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1:00Z</dcterms:created>
  <dc:creator>ZONNO ERMINIA</dc:creator>
  <dc:description/>
  <cp:keywords/>
  <dc:language>en-US</dc:language>
  <cp:lastModifiedBy>SABINO SILVESTRI</cp:lastModifiedBy>
  <cp:lastPrinted>2013-04-21T09:33:00Z</cp:lastPrinted>
  <dcterms:modified xsi:type="dcterms:W3CDTF">2016-05-15T20:01:00Z</dcterms:modified>
  <cp:revision>2</cp:revision>
  <dc:subject>2004.intestata C. R.</dc:subject>
  <dc:title>2004.intestata C. R.</dc:title>
</cp:coreProperties>
</file>