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36/2016</w:t>
        <w:tab/>
        <w:tab/>
        <w:tab/>
        <w:tab/>
        <w:t xml:space="preserve"> </w:t>
        <w:tab/>
        <w:t xml:space="preserve">               </w:t>
        <w:tab/>
        <w:t xml:space="preserve">     Canosa di Puglia, lì 16 maggio 2016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propedeutico esami di gradu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di formazione obbligatorio per gli Aspiranti Allenator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cattaro – Palazzetto dello Sport – strada provinciale 117 per Mola angolo via Masseriola - via Umberto Terrac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icattaro (BA) – domenica 12 giugno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8.00 – 13.00</w:t>
            </w:r>
          </w:p>
        </w:tc>
      </w:tr>
      <w:tr>
        <w:trPr>
          <w:trHeight w:val="80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 Vito Barlet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 Giuseppe D’Arp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 Giuseppe Di Domen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 Antonio Di Ser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 Giovanni Mastropier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 Marco Romanazz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 Angelo Selica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 Nicola Sim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0:11:00Z</dcterms:created>
  <dc:creator>ZONNO ERMINIA</dc:creator>
  <dc:description/>
  <cp:keywords/>
  <dc:language>en-US</dc:language>
  <cp:lastModifiedBy>SABINO SILVESTRI</cp:lastModifiedBy>
  <cp:lastPrinted>2016-05-15T20:55:00Z</cp:lastPrinted>
  <dcterms:modified xsi:type="dcterms:W3CDTF">2016-05-15T20:11:00Z</dcterms:modified>
  <cp:revision>2</cp:revision>
  <dc:subject>2004.intestata C. R.</dc:subject>
  <dc:title>2004.intestata C. R.</dc:title>
</cp:coreProperties>
</file>