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2105</wp:posOffset>
                </wp:positionH>
                <wp:positionV relativeFrom="paragraph">
                  <wp:posOffset>12065</wp:posOffset>
                </wp:positionV>
                <wp:extent cx="16002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de-DE"/>
                              </w:rPr>
                              <w:t>UG/K/Mod.VG 20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5pt;mso-wrap-distance-left:9.05pt;mso-wrap-distance-right:9.05pt;mso-wrap-distance-top:0pt;mso-wrap-distance-bottom:0pt;margin-top:0.95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"/>
                          <w:lang w:val="de-DE"/>
                        </w:rPr>
                        <w:t>UG/K/Mod.VG 20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"/>
        <w:gridCol w:w="185"/>
        <w:gridCol w:w="974"/>
        <w:gridCol w:w="163"/>
        <w:gridCol w:w="1255"/>
        <w:gridCol w:w="163"/>
        <w:gridCol w:w="1112"/>
        <w:gridCol w:w="163"/>
        <w:gridCol w:w="1327"/>
        <w:gridCol w:w="163"/>
        <w:gridCol w:w="971"/>
        <w:gridCol w:w="163"/>
        <w:gridCol w:w="829"/>
        <w:gridCol w:w="160"/>
        <w:gridCol w:w="3"/>
      </w:tblGrid>
      <w:tr>
        <w:trPr>
          <w:trHeight w:val="1469" w:hRule="atLeast"/>
          <w:cantSplit w:val="true"/>
        </w:trPr>
        <w:tc>
          <w:tcPr>
            <w:tcW w:w="779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</w:rPr>
              <w:t xml:space="preserve">RAPPORTO SULLA GARA </w:t>
            </w:r>
            <w:r>
              <w:rPr/>
              <w:t xml:space="preserve">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 xml:space="preserve">.…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età Sportive iscritte                               N° 6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Società Sportive partecipanti                        N° 6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iscritti/e                               N° 7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partecipanti                           N° 7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leti/Squadre qualificati/e                           N° 4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e quota iscrizione                                   € 70,0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819785" cy="532130"/>
                  <wp:effectExtent l="0" t="0" r="0" b="0"/>
                  <wp:docPr id="2" name="Sasso Sabina_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sso Sabina_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243205</wp:posOffset>
                  </wp:positionV>
                  <wp:extent cx="457200" cy="274955"/>
                  <wp:effectExtent l="0" t="0" r="0" b="0"/>
                  <wp:wrapNone/>
                  <wp:docPr id="3" name="100_trasparent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_trasparent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8905</wp:posOffset>
                  </wp:positionV>
                  <wp:extent cx="1658620" cy="408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2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5.15pt;margin-top:19.15pt;width:153pt;height:22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856223544" r:id="rId5"/>
              </w:objec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  <w:sz w:val="10"/>
                <w:szCs w:val="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0"/>
              </w:rPr>
              <w:t>FEDERAZIONE ITALIANA JUDO LOTTA KARATE ARTI MARZIALI</w: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Centro Olimpico Federale – Via dei Sandolini, 79 – 00122 Lido di Ostia/RM – Tel. 06/56191409 – Fax 06/56191527</w:t>
            </w:r>
          </w:p>
          <w:p>
            <w:pPr>
              <w:pStyle w:val="Heading1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ab/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OMITATO REGIONALE PUGLIA/SETTORE KARATE</w:t>
            </w:r>
          </w:p>
        </w:tc>
      </w:tr>
      <w:tr>
        <w:trPr>
          <w:trHeight w:val="52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</w:tc>
        <w:tc>
          <w:tcPr>
            <w:tcW w:w="765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ELENCO ATLETI/SQUADRE QUALIFICATI/E”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  <w:t>KUM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lang w:val="de-DE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K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INDIVIDU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 SQUAD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MASCH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FEMMINILE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Fase Regionale Qualificazione Campionato Italiano </w:t>
            </w:r>
            <w:r>
              <w:rPr>
                <w:rFonts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lasse: Assoluti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oltasi a: Taranto il: 15 marzo 2015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Organizzata da: Dojo Arashi Taranto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resentante Federazione                                          Rappresentante Organizzazion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2"/>
              </w:rPr>
              <w:t xml:space="preserve">Silvestri Sabino                                                                                                   De Ronzi Roberto      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6"/>
              </w:rPr>
              <w:t>Medici                                                                     Cronometri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sz w:val="1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sz w:val="12"/>
              </w:rPr>
              <w:t>Costantini Francesca</w:t>
            </w:r>
          </w:p>
          <w:p>
            <w:pPr>
              <w:pStyle w:val="Header"/>
              <w:ind w:left="16" w:firstLine="16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………………………………………………………………………………………</w:t>
            </w:r>
            <w:r>
              <w:rPr>
                <w:sz w:val="12"/>
                <w:u w:val="single"/>
              </w:rPr>
              <w:t>...…………………………………………………………………………...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OSIZIONE DELLA GIURI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Commissario di Gara                                               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amardelli Leonardo                                                                  Sasso Sabina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fficiali di Gar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Pesola Pietro, Papagni Antonio, Madaro Rita, Zaza Luigi, Di Domenico Michele, Rizzo Francesco, Niccoli Anna Maria, Valente Valentina.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Gara iniziata alle ore 09.00                                          Gara terminata alle ore 14.15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Taranto,15 marzo 2015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819785" cy="5321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bCs/>
                <w:sz w:val="16"/>
              </w:rPr>
              <w:t xml:space="preserve">                </w:t>
            </w: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Luogo e data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11943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34"/>
        <w:gridCol w:w="284"/>
        <w:gridCol w:w="2693"/>
        <w:gridCol w:w="283"/>
        <w:gridCol w:w="4339"/>
      </w:tblGrid>
      <w:tr>
        <w:trPr/>
        <w:tc>
          <w:tcPr>
            <w:tcW w:w="4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   COPIE   FIJLK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COPIA  COMITATO  REGIONALE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COMITATO REGIONALE PUGLIA/SETTORE KARA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33"/>
        <w:gridCol w:w="213"/>
        <w:gridCol w:w="213"/>
        <w:gridCol w:w="213"/>
        <w:gridCol w:w="214"/>
        <w:gridCol w:w="213"/>
        <w:gridCol w:w="213"/>
        <w:gridCol w:w="213"/>
        <w:gridCol w:w="214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194"/>
        <w:gridCol w:w="195"/>
        <w:gridCol w:w="195"/>
        <w:gridCol w:w="195"/>
        <w:gridCol w:w="195"/>
        <w:gridCol w:w="195"/>
        <w:gridCol w:w="195"/>
        <w:gridCol w:w="195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851"/>
      </w:tblGrid>
      <w:tr>
        <w:trPr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AT. KG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NAGRAFICI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1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2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3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4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5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6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</w:rPr>
              <w:t>NUMERO ATLETI PARTECIPANTI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ANGIONE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UCALE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UZZO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O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LAND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IR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EN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CHELA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464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2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4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2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MATSUMURA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NGITAI TARANT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-KA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NGITAI TARANT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509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3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LE126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3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°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l’Art. 2 del Programma Attività Federale, dichiaro che i sopraelencati Atleti/ Squadre sono iscritti/e alla Finale Nazionale,                                  IL PRESIDENTE DI GIURIA “COORDINATORE”</w:t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</w:rPr>
        <w:t xml:space="preserve">che si svolgerà a Lido di Ostia 19 Aprile 2015.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</w:rPr>
        <w:drawing>
          <wp:inline distT="0" distB="0" distL="0" distR="0">
            <wp:extent cx="819785" cy="532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16"/>
          <w:szCs w:val="16"/>
        </w:rPr>
        <w:t xml:space="preserve">(*) Se cintura “marrone”, indicare con MA; se cintura “nera” indicare con 1°, 2°, 3°, ecc.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VVERTENZA: I qualificati di diritto devono essere iscritti direttamente dalle Società Sportive interessate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Firma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1418" w:right="255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color w:val="FFFFFF"/>
      <w:spacing w:val="76"/>
      <w:sz w:val="12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11:00Z</dcterms:created>
  <dc:creator>claudio</dc:creator>
  <dc:description/>
  <cp:keywords/>
  <dc:language>en-US</dc:language>
  <cp:lastModifiedBy>SABINO SILVESTRI</cp:lastModifiedBy>
  <cp:lastPrinted>2015-03-15T21:08:00Z</cp:lastPrinted>
  <dcterms:modified xsi:type="dcterms:W3CDTF">2015-03-15T20:08:00Z</dcterms:modified>
  <cp:revision>5</cp:revision>
  <dc:subject/>
  <dc:title>TABELLONE PER GARE AD ELIMINAZIONE DIRETTA "CON RICUPERO"</dc:title>
</cp:coreProperties>
</file>