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Grande successo ha conseguito l'allenamento collegiale agonistico svoltosi presso il Palapoli di Molfetta il 17 gennaio, sotto la direzione e docenza del Fiduciario Regionale del Ju Jitsu, M^ Rosavio Greco, con la collaborazione degli Ufficiali di gara intervenuti, i quali hanno dato un importante contributo nella spiegazione delle azioni agonistiche in relazione alle regole che disciplinano le gare. </w:t>
        <w:br/>
        <w:t xml:space="preserve">Le linee programmatiche del Settore Ju Jitsu, con cui si è inteso valorizzare il criterio della formazione continua di atleti, insegnanti tecnici e ufficiali di gara, pertanto, sono in corso di piena attuazione. </w:t>
        <w:br/>
        <w:t xml:space="preserve">L'appuntamento agonistico in argomento si è incentrato esclusivamente sul Fighting System. </w:t>
        <w:br/>
        <w:t xml:space="preserve">Il prossimo allenamento collegiale avrà per oggetto il Duo System. </w:t>
        <w:br/>
        <w:t xml:space="preserve">Significativo è stato il consistente afflusso dei partecipanti, provenienti da tutta la Puglia, cui va il sentito ringraziamento del Comitato Regionale. </w:t>
        <w:br/>
        <w:t xml:space="preserve">Tutto, ormai, consente di nutrire grandi speranze per il Ju Jitsu puglie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2:00Z</dcterms:created>
  <dc:creator>Utente</dc:creator>
  <dc:description/>
  <cp:keywords/>
  <dc:language>en-US</dc:language>
  <cp:lastModifiedBy>Utente</cp:lastModifiedBy>
  <dcterms:modified xsi:type="dcterms:W3CDTF">2015-01-18T16:02:00Z</dcterms:modified>
  <cp:revision>1</cp:revision>
  <dc:subject/>
  <dc:title>Grande successo ha conseguito l'allenamento collegiale agonistico svoltosi presso il Palapoli di Molfetta il 17 gennaio, sotto la direzione e docenza del Fiduciario Regionale del Ju Jitsu, M^ Rosavio Greco, con la collaborazione degli Ufficiali di gara i</dc:title>
</cp:coreProperties>
</file>