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>
          <w:rFonts w:ascii="Arial" w:hAnsi="Arial" w:cs="Arial"/>
        </w:rPr>
      </w:pPr>
      <w:r>
        <w:rPr>
          <w:rFonts w:cs="Arial" w:ascii="Arial" w:hAnsi="Arial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esame di riammissione nei quadri degli insegnanti tecnici di Ju Jitsu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programma per il giorno 20 dicembre 2014, presso il Palapoli di Molfetta (Ba)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llega: copia della disposizione di bonifico bancario eseguito a favore del Comitato Regionale Pugli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7:00Z</dcterms:created>
  <dc:creator>msi</dc:creator>
  <dc:description/>
  <dc:language>en-US</dc:language>
  <cp:lastModifiedBy>msi</cp:lastModifiedBy>
  <dcterms:modified xsi:type="dcterms:W3CDTF">2014-11-05T15:00:00Z</dcterms:modified>
  <cp:revision>1</cp:revision>
  <dc:subject/>
  <dc:title>AL COMITATO REGIONALE PUGLIA  -  F</dc:title>
</cp:coreProperties>
</file>