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>Mittent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</w:t>
        <w:tab/>
        <w:tab/>
        <w:tab/>
        <w:tab/>
        <w:t>Spet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FIJLKA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Centro Olimpico</w:t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  <w:t xml:space="preserve">Commissione </w:t>
        <w:tab/>
        <w:t>Nazionale Ju Jitsu</w:t>
      </w:r>
    </w:p>
    <w:p>
      <w:pPr>
        <w:pStyle w:val="Normal"/>
        <w:spacing w:lineRule="atLeast" w:line="240"/>
        <w:ind w:left="4956" w:firstLine="708"/>
        <w:jc w:val="both"/>
        <w:rPr>
          <w:sz w:val="24"/>
        </w:rPr>
      </w:pPr>
      <w:r>
        <w:rPr>
          <w:sz w:val="24"/>
        </w:rPr>
        <w:t>Via dei Sandolini n. 79</w:t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  <w:t>00122  Ostia Lido - Rom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Richiesta di equiparazione della qualifica tecnica (circolare n. 30/Ju Jitsu/2014)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l sottoscritto _____________________, nato il __________ a ____________e residente in ______________________, via / piazza _________________________________________,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premesso</w:t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di aver conseguito il 1° dan di Ju Jitsu il _________, con decorrenza dal _________, in seguito al superamento dell’esame organizzato dal Comitato Regionale Pugl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di aver conseguito la qualifica di ______________________ di __________ Judo / Karate / Aikido il ___________, con decorrenza dall’1/1/ _____ (licenza federale n. ___________, emessa nell’anno __________)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u w:val="single"/>
        </w:rPr>
        <w:t>chiede</w:t>
      </w:r>
      <w:r>
        <w:rPr>
          <w:sz w:val="24"/>
        </w:rPr>
        <w:t>,</w:t>
      </w:r>
    </w:p>
    <w:p>
      <w:pPr>
        <w:pStyle w:val="TextBody"/>
        <w:rPr/>
      </w:pPr>
      <w:r>
        <w:rPr/>
        <w:t>ai sensi di quanto previsto dalla circolare n. 30/Ju Jitsu/2014, l’equiparazione della qualifica tecnica al grado ottenuto (aspirante allenatore di Ju Jitsu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 dichiara consapevole che il falso costituisce responsabilità disciplinare e comporta il deferimento alla Procura Federa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Allega</w:t>
      </w:r>
      <w:r>
        <w:rPr>
          <w:sz w:val="24"/>
        </w:rPr>
        <w:t xml:space="preserve">: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fotocopia del diploma di 1° dan di Ju Jitsu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 fotocopia del diploma di _____________________________  di _________________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 ossequ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____   </w:t>
        <w:tab/>
        <w:tab/>
        <w:tab/>
        <w:tab/>
        <w:tab/>
        <w:tab/>
        <w:t>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(luogo e data)</w:t>
        <w:tab/>
        <w:tab/>
        <w:tab/>
        <w:tab/>
        <w:tab/>
        <w:tab/>
        <w:tab/>
        <w:tab/>
        <w:t xml:space="preserve">       (firm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anco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5:43:00Z</dcterms:created>
  <dc:creator>msi</dc:creator>
  <dc:description/>
  <dc:language>en-US</dc:language>
  <cp:lastModifiedBy>msi</cp:lastModifiedBy>
  <dcterms:modified xsi:type="dcterms:W3CDTF">2014-09-30T13:06:00Z</dcterms:modified>
  <cp:revision>39</cp:revision>
  <dc:subject/>
  <dc:title>Mittente:</dc:title>
</cp:coreProperties>
</file>