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AL COMITATO REGIONALE PUGLIA  -  F.I.J.L.K.A.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JU JIT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7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Società sportiva: ____________________________________ Cod.  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corso regionale con pre-esame di accesso all’esame nazionale di graduazio graduazione per l’acquisizione del               dan di Ju Jitsu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tto dal Comitato Regionale Puglia FIJLKAM – Settore Ju Jitsu nel 2014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6:00Z</dcterms:created>
  <dc:creator>DOMINIC</dc:creator>
  <dc:description/>
  <dc:language>en-US</dc:language>
  <cp:lastModifiedBy>msi</cp:lastModifiedBy>
  <cp:lastPrinted>2002-06-20T15:04:00Z</cp:lastPrinted>
  <dcterms:modified xsi:type="dcterms:W3CDTF">2014-09-06T10:07:00Z</dcterms:modified>
  <cp:revision>22</cp:revision>
  <dc:subject/>
  <dc:title>Prot</dc:title>
</cp:coreProperties>
</file>