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rso regionale e al relativo esame per l’acquisizione della qualifica di presidente di giuria regionale di Ju Jitsu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tto dal Comitato Regionale Puglia FIJLKAM – Settore Ju Jitsu nel mese di settembre 2014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8:00Z</dcterms:created>
  <dc:creator>msi</dc:creator>
  <dc:description/>
  <dc:language>en-US</dc:language>
  <cp:lastModifiedBy>msi</cp:lastModifiedBy>
  <dcterms:modified xsi:type="dcterms:W3CDTF">2014-09-16T10:08:00Z</dcterms:modified>
  <cp:revision>2</cp:revision>
  <dc:subject/>
  <dc:title>AL COMITATO REGIONALE PUGLIA  -  F</dc:title>
</cp:coreProperties>
</file>