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ZZA CALENDARIO GARE NAZIONALI E INTERNAZIONALI DI LOTTA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07 Febbraio</w:t>
        <w:tab/>
        <w:tab/>
        <w:t>Campionato Italiano Cadetti SL/F</w:t>
        <w:tab/>
        <w:tab/>
        <w:tab/>
        <w:t>Ost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 Febbraio</w:t>
        <w:tab/>
        <w:tab/>
        <w:t>Campionato Italiano Cadetti GR</w:t>
        <w:tab/>
        <w:tab/>
        <w:tab/>
        <w:t>Ost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 Marzo</w:t>
        <w:tab/>
        <w:tab/>
        <w:t>Campionato Italiano Assoluto SL/F</w:t>
        <w:tab/>
        <w:tab/>
        <w:tab/>
        <w:t>Torino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9 Marzo</w:t>
        <w:tab/>
        <w:tab/>
        <w:t>Campionato Italiano Assoluto GR</w:t>
        <w:tab/>
        <w:tab/>
        <w:tab/>
        <w:t>Torino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 Aprile</w:t>
        <w:tab/>
        <w:tab/>
        <w:t>Campionato Italiano Juniores GR</w:t>
        <w:tab/>
        <w:tab/>
        <w:tab/>
        <w:t>Reggio Calab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 Aprile</w:t>
        <w:tab/>
        <w:tab/>
        <w:t>Campionato Italiano Esordienti SL</w:t>
        <w:tab/>
        <w:tab/>
        <w:tab/>
        <w:t>Ost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right="-622" w:hanging="0"/>
        <w:rPr/>
      </w:pPr>
      <w:r>
        <w:rPr/>
        <w:t>09 Maggio</w:t>
        <w:tab/>
        <w:tab/>
        <w:t>Campionato Italiano Juniores SL/F</w:t>
        <w:tab/>
        <w:tab/>
        <w:tab/>
        <w:t>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 Maggio</w:t>
        <w:tab/>
        <w:tab/>
        <w:t>Gran Premio Giovanissimi SL/F</w:t>
        <w:tab/>
        <w:tab/>
        <w:tab/>
        <w:t>Ost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0 Maggio</w:t>
        <w:tab/>
        <w:tab/>
        <w:t>Torneo Int. Trofeo Milone SE GR</w:t>
        <w:tab/>
        <w:tab/>
        <w:tab/>
        <w:t>Sassari (I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0 Maggio</w:t>
        <w:tab/>
        <w:tab/>
        <w:t>Torneo Int. Città di Sassari SE SL/F</w:t>
        <w:tab/>
        <w:tab/>
        <w:t>Sassari (I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1 Maggio</w:t>
        <w:tab/>
        <w:tab/>
        <w:t>Sardinia beach Wrestling SE/JU/CA</w:t>
        <w:tab/>
        <w:tab/>
        <w:t>Sassari (I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06 Giugno</w:t>
        <w:tab/>
        <w:tab/>
        <w:t>Campionato Italiano Esordienti GR</w:t>
        <w:tab/>
        <w:tab/>
        <w:tab/>
        <w:t>Ost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/20 Giugno</w:t>
        <w:tab/>
        <w:tab/>
        <w:t>1</w:t>
      </w:r>
      <w:r>
        <w:rPr>
          <w:b/>
          <w:sz w:val="22"/>
          <w:vertAlign w:val="superscript"/>
        </w:rPr>
        <w:t>st</w:t>
      </w:r>
      <w:r>
        <w:rPr>
          <w:b/>
        </w:rPr>
        <w:t xml:space="preserve"> European Games SE GR/SL/F</w:t>
        <w:tab/>
        <w:tab/>
        <w:tab/>
        <w:t>Baku (AZ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3/28 Giugno</w:t>
        <w:tab/>
      </w:r>
      <w:r>
        <w:rPr/>
        <w:tab/>
      </w:r>
      <w:r>
        <w:rPr>
          <w:b/>
        </w:rPr>
        <w:t>Campionato Europeo JU GR/SL/F</w:t>
      </w:r>
      <w:r>
        <w:rPr/>
        <w:tab/>
        <w:tab/>
      </w:r>
      <w:r>
        <w:rPr>
          <w:b/>
        </w:rPr>
        <w:t>Istanbul (TUR)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-802" w:hanging="0"/>
        <w:rPr>
          <w:b/>
          <w:b/>
        </w:rPr>
      </w:pPr>
      <w:r>
        <w:rPr>
          <w:b/>
        </w:rPr>
        <w:t>04/09 Agosto</w:t>
        <w:tab/>
      </w:r>
      <w:r>
        <w:rPr/>
        <w:tab/>
      </w:r>
      <w:r>
        <w:rPr>
          <w:b/>
        </w:rPr>
        <w:t>Campionato Europeo CA GR/SL/F</w:t>
        <w:tab/>
        <w:tab/>
        <w:t xml:space="preserve">Subotica (SRB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/16 Agosto</w:t>
        <w:tab/>
        <w:tab/>
        <w:t>Campionato Mondiale JU GR/SL/F</w:t>
        <w:tab/>
        <w:tab/>
        <w:t>Recife (BR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/30 Agosto</w:t>
        <w:tab/>
        <w:tab/>
        <w:t>Campionato Mondiale CA GR/SL/F</w:t>
        <w:tab/>
        <w:tab/>
        <w:t>Sarajevo (BI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lang w:val="en-US"/>
        </w:rPr>
        <w:t>29/30 Agosto</w:t>
        <w:tab/>
        <w:tab/>
      </w:r>
      <w:r>
        <w:rPr>
          <w:b/>
          <w:sz w:val="22"/>
          <w:szCs w:val="22"/>
          <w:lang w:val="en-US"/>
        </w:rPr>
        <w:t>Beach Mediterranean Games SE (beach wrestling)</w:t>
        <w:tab/>
        <w:t>Pescara (ITA)</w:t>
      </w:r>
      <w:r>
        <w:rPr>
          <w:b/>
          <w:lang w:val="en-US"/>
        </w:rPr>
        <w:tab/>
      </w:r>
    </w:p>
    <w:p>
      <w:pPr>
        <w:pStyle w:val="Normal"/>
        <w:spacing w:lineRule="auto" w:line="360"/>
        <w:ind w:right="-442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802" w:hanging="0"/>
        <w:rPr>
          <w:b/>
          <w:b/>
        </w:rPr>
      </w:pPr>
      <w:r>
        <w:rPr>
          <w:b/>
        </w:rPr>
        <w:t>07/13 Settembre</w:t>
        <w:tab/>
        <w:t>Campionato Mondiale SE GR/SL/F</w:t>
        <w:tab/>
        <w:tab/>
        <w:t>Las Vegas (USA)</w:t>
      </w:r>
    </w:p>
    <w:p>
      <w:pPr>
        <w:pStyle w:val="Normal"/>
        <w:spacing w:lineRule="auto" w:line="360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/>
      </w:pPr>
      <w:r>
        <w:rPr/>
        <w:t>03 Ottobre</w:t>
        <w:tab/>
        <w:tab/>
        <w:t>1° fase Coppa Italia GR</w:t>
        <w:tab/>
        <w:tab/>
        <w:tab/>
        <w:tab/>
        <w:t>Rovereto/TN</w:t>
      </w:r>
    </w:p>
    <w:p>
      <w:pPr>
        <w:pStyle w:val="Normal"/>
        <w:spacing w:lineRule="auto" w:line="360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2" w:hanging="0"/>
        <w:rPr>
          <w:b/>
          <w:b/>
        </w:rPr>
      </w:pPr>
      <w:r>
        <w:rPr>
          <w:b/>
        </w:rPr>
        <w:t>06/11 Ottobre</w:t>
        <w:tab/>
        <w:t>Campionato Mondiale Veterani GR/SL</w:t>
        <w:tab/>
        <w:tab/>
        <w:t>Creta (GRE)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</w:r>
    </w:p>
    <w:p>
      <w:pPr>
        <w:pStyle w:val="Normal"/>
        <w:ind w:right="-802" w:hanging="0"/>
        <w:rPr/>
      </w:pPr>
      <w:r>
        <w:rPr/>
        <w:t>10 Ottobre</w:t>
        <w:tab/>
        <w:tab/>
        <w:t>1° fase Coppa Italia SL</w:t>
        <w:tab/>
        <w:tab/>
        <w:tab/>
        <w:tab/>
        <w:t>Ascoli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>18 Ottobre</w:t>
        <w:tab/>
        <w:tab/>
        <w:t>2° fase Coppa Italia GR</w:t>
        <w:tab/>
        <w:tab/>
        <w:tab/>
        <w:tab/>
        <w:t>Ravenna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>24 Ottobre</w:t>
        <w:tab/>
        <w:tab/>
        <w:t>2° fase Coppa Italia SL</w:t>
        <w:tab/>
        <w:tab/>
        <w:tab/>
        <w:tab/>
        <w:t>Palermo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>07 Novembre</w:t>
        <w:tab/>
        <w:tab/>
        <w:t>3° fase Coppa Italia GR</w:t>
        <w:tab/>
        <w:tab/>
        <w:tab/>
        <w:tab/>
        <w:t>Bari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>14 Novembre</w:t>
        <w:tab/>
        <w:tab/>
        <w:t>Gran Premio Giovanissimi GR/F</w:t>
        <w:tab/>
        <w:tab/>
        <w:tab/>
        <w:t>Ostia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>21 Novembre</w:t>
        <w:tab/>
        <w:tab/>
        <w:t>3° fase Coppa Italia SL</w:t>
        <w:tab/>
        <w:tab/>
        <w:tab/>
        <w:tab/>
        <w:t>Napoli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>12 Dicembre</w:t>
        <w:tab/>
        <w:tab/>
        <w:t>Trofeo Regioni  a Squadre CA/1° anno JU</w:t>
        <w:tab/>
        <w:tab/>
        <w:t>Ostia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  <w:tab/>
        <w:tab/>
        <w:tab/>
        <w:tab/>
        <w:tab/>
        <w:tab/>
        <w:tab/>
        <w:tab/>
        <w:tab/>
        <w:t>Roma, 18 settembre 2014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1:00Z</dcterms:created>
  <dc:creator>gbagnani</dc:creator>
  <dc:description/>
  <cp:keywords/>
  <dc:language>en-US</dc:language>
  <cp:lastModifiedBy>gbagnani</cp:lastModifiedBy>
  <cp:lastPrinted>2014-09-12T09:25:00Z</cp:lastPrinted>
  <dcterms:modified xsi:type="dcterms:W3CDTF">2014-09-18T10:09:00Z</dcterms:modified>
  <cp:revision>69</cp:revision>
  <dc:subject/>
  <dc:title>BOZZA CALENDARIO GARE NAZIONALI  DI LOTTA 2013</dc:title>
</cp:coreProperties>
</file>