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NVIO 10 MAGGIO - NOTTE BIANCA DELLO SPO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ilissi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resente per informarvi che a causa del maltempo previsto per il giorno 3 Maggio, la Notte Bianca dello Sport sarà spostata al 10 maggio 20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 chiediamo innanzitutto di confermare al più presto la vostra disponibilità a partecipare all’evento nella data suindic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ché gli spazi a nostra disposizione saranno diversi, Vi chiediamo cortesemente di partecipare ad una riunione prevista per il giorno 6 Maggio alle ore 15 presso la sede del CONI Puglia allo stadio della Vittoria civico 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lla occasione potrete consegnare i moduli accrediti precedentemente inviati e ritirare i pass au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 scusiamo per gli eventuali disagi causati e cogliamo l’occasione per porgervi i nostri sa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taff Coni Pug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5:00Z</dcterms:created>
  <dc:creator>Utente</dc:creator>
  <dc:description/>
  <cp:keywords/>
  <dc:language>en-US</dc:language>
  <cp:lastModifiedBy>Utente</cp:lastModifiedBy>
  <dcterms:modified xsi:type="dcterms:W3CDTF">2014-05-01T07:09:00Z</dcterms:modified>
  <cp:revision>1</cp:revision>
  <dc:subject/>
  <dc:title>RINVIO 10 MAGGIO - NOTTE BIANCA DELLO SPORT</dc:title>
</cp:coreProperties>
</file>