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ascii="Arial" w:hAnsi="Arial" w:cs="Arial"/>
        </w:rPr>
      </w:pPr>
      <w:r>
        <w:rPr/>
        <w:t>Karate - Europei seniores: obiettivo podio</w:t>
      </w:r>
    </w:p>
    <w:p>
      <w:pPr>
        <w:pStyle w:val="NormaleWeb"/>
        <w:rPr>
          <w:rFonts w:ascii="Arial" w:hAnsi="Arial" w:cs="Arial"/>
          <w:sz w:val="20"/>
          <w:szCs w:val="20"/>
        </w:rPr>
      </w:pPr>
      <w:r>
        <w:rPr>
          <w:rStyle w:val="StrongEmphasis"/>
        </w:rPr>
        <w:t>Roma, 29 aprile 2014</w:t>
      </w:r>
      <w:r>
        <w:rPr/>
        <w:t xml:space="preserve"> - Si svolgeranno dal 1° al 4 maggio a Tampere (FIN) i Campionati Europei seniores di karate in entrambe le specialità, kumite e kata. La nazionale azzurra è partita stamani con obiettivi ben precisi: difendere il titolo continentale del team femminile e recuperare il primo posto nel medagliere per nazioni detenuto ininterrottamente per tre edizioni ( 2010, 2011 e 2012) e ceduto lo scorso anno alla Turchia. “La nostra squadra ha un alto potenziale - commenta il DT Perluigi Aschieri - e siamo ancora la nazione da battere. Ci presentiamo con una squadra in parte rinnovata con giovani di grande talento e competitività, lavoriamo da un anno per aggirare le difficoltà sopraggiunte con il nuovo regolamento e la video analisi. Se sapremo dare il massimo come abbiamo sempre fatto, i risultati ci saranno.”</w:t>
        <w:br/>
        <w:t xml:space="preserve">Gli azzurri a Tampere sono per il </w:t>
      </w:r>
      <w:r>
        <w:rPr>
          <w:u w:val="single"/>
        </w:rPr>
        <w:t>kumite</w:t>
      </w:r>
      <w:r>
        <w:rPr/>
        <w:t>: Giorgia Gargano (kg. 50 - GS Forestale), Sara Cardin (kg. 55 - Academy Ponte di Piave), Laura Pasqua (kg. 61 - GS Forestale), Chiara Zuanon (kg. 68 - Asi Karate Veneto), Luca Maresca (kg. 60 - Wellness Zone), Gianluca De Vivo (kg. 67 - Shirai Club S. Valentino), Luigi Busà (kg. 75 - GS Forestale), Salvatore Loria (Fiamme Gialle),  Nello Maestri (kg. 84 - CS Esercito) e Stefano Maniscalco (kg. +84 - Fiamme Gialle), cui si aggiungono per la gara a squadre Silvia Semeraro (CS Teodoro Monteparano), Mauro Scognamiglio (GS Forestale), Fioravante Valentino (Universal Center) e Daniel Mari (Fiamme Oro).</w:t>
        <w:br/>
        <w:t xml:space="preserve">Nel </w:t>
      </w:r>
      <w:r>
        <w:rPr>
          <w:u w:val="single"/>
        </w:rPr>
        <w:t>Kata</w:t>
      </w:r>
      <w:r>
        <w:rPr/>
        <w:t xml:space="preserve"> le Campionesse d’Europa Sara Battaglia, Viviana Bottaro e Michela Pezzetti, tutte Fiamme Oro, con Bottaro impegnata anche nella prova individuale. Per il kata maschile Luca Valdesi (Fiamme Gialle), Mattia Busato (Karate Castelfranco Veneto) che completa la squadra con Alessandro Iodice (Star Top Line) e Alfredo Tocco (Fiamme Oro).</w:t>
        <w:br/>
        <w:t xml:space="preserve">Affiancano il DT Perluigi Aschieri i tecnici Roberta Sodero e Claudio Guazzaroni. Completano la squadra gli arbitri internazionali Giuseppe Zaccaro, Venerando Olivelli, Annamaria Notari, Giuseppe Notarianni e Alessio Giraldi. Il fisioterapista è Marco Chittaro. </w:t>
      </w:r>
    </w:p>
    <w:p>
      <w:pPr>
        <w:pStyle w:val="NormaleWeb"/>
        <w:rPr>
          <w:rFonts w:ascii="Arial" w:hAnsi="Arial" w:cs="Arial"/>
          <w:sz w:val="20"/>
          <w:szCs w:val="20"/>
        </w:rPr>
      </w:pPr>
      <w:r>
        <w:rPr/>
        <w:t>Questo il programma di gara:</w:t>
        <w:br/>
        <w:t>giovedì 1° maggio - eliminatorie e ripescaggi Kata individuale M/F; Kumite individuale femminile kg. 50, 55, 61, 68, +68; maschile kg. 60, 67, 75, 84, +84. Inizio gare ore 10.00, fine ore 19.30</w:t>
        <w:br/>
        <w:t>venerdì 2 maggio - Kata e Kumite a squadre M/F. Inizio gare ore 10.00, fine ore 17.30 con la cerimonia d’apertura</w:t>
        <w:br/>
        <w:t>sabato 3 maggio - finali: Kumite M/F tutte le categorie, Kumite a squadre femminile, Kata individuale M/F</w:t>
        <w:br/>
        <w:t>domenica 4 maggio - finali: Kata a squadre M/F, Kumite a squadre maschile</w:t>
      </w:r>
    </w:p>
    <w:p>
      <w:pPr>
        <w:pStyle w:val="NormaleWeb"/>
        <w:rPr>
          <w:rFonts w:ascii="Arial" w:hAnsi="Arial" w:cs="Arial"/>
          <w:sz w:val="20"/>
          <w:szCs w:val="20"/>
        </w:rPr>
      </w:pPr>
      <w:r>
        <w:rPr/>
        <w:t xml:space="preserve">La competizione sarà trasmessa in diretta streaming su </w:t>
      </w:r>
      <w:hyperlink r:id="rId2">
        <w:r>
          <w:rPr>
            <w:rStyle w:val="InternetLink"/>
          </w:rPr>
          <w:t>http://www.wkf.net/news-center-new/european-karate-championships-follow-finals-session-live/58/</w:t>
        </w:r>
      </w:hyperlink>
    </w:p>
    <w:p>
      <w:pPr>
        <w:pStyle w:val="Normal"/>
        <w:rPr>
          <w:rFonts w:ascii="Arial" w:hAnsi="Arial" w:cs="Arial"/>
          <w:sz w:val="20"/>
          <w:szCs w:val="20"/>
        </w:rPr>
      </w:pPr>
      <w:r>
        <w:rPr>
          <w:rFonts w:cs="Arial" w:ascii="Arial" w:hAnsi="Arial"/>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kf.net/news-center-new/european-karate-championships-follow-finals-session-live/5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08:01:00Z</dcterms:created>
  <dc:creator>Utente</dc:creator>
  <dc:description/>
  <cp:keywords/>
  <dc:language>en-US</dc:language>
  <cp:lastModifiedBy>Utente</cp:lastModifiedBy>
  <dcterms:modified xsi:type="dcterms:W3CDTF">2014-04-30T08:01:00Z</dcterms:modified>
  <cp:revision>1</cp:revision>
  <dc:subject/>
  <dc:title>Karate - Europei seniores: obiettivo podio</dc:title>
</cp:coreProperties>
</file>