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37/2014</w:t>
        <w:tab/>
        <w:tab/>
        <w:t xml:space="preserve">                 </w:t>
        <w:tab/>
        <w:t xml:space="preserve"> </w:t>
        <w:tab/>
        <w:t xml:space="preserve">   </w:t>
        <w:tab/>
        <w:t xml:space="preserve">  Canosa di Puglia, lì 17 marzo 201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CSKS Foggi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UMITE – Trofeo Puglia Esordienti A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Maschile/Femmin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lestra della scuola media statale “Leonardo Murialdo” Via Ordona Lavello (alle spalle del parcheggio Zuretti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Foggia F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ggia – domenica 13 aprile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re 07.30 – 08.30 - C</w:t>
            </w:r>
            <w:r>
              <w:rPr>
                <w:rFonts w:cs="Arial" w:ascii="Arial" w:hAnsi="Arial"/>
                <w:sz w:val="20"/>
                <w:szCs w:val="18"/>
              </w:rPr>
              <w:t xml:space="preserve">ontrollo e sorteggi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08.45 – Eliminatorie, recuperi, finali e premi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lunedì 07 aprile 2014 - tramite la pagina web del Comitato Regionale oppure a questo li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</w:rPr>
              <w:t>Il pagamento della quota di iscrizione, di euro 10,</w:t>
            </w:r>
            <w:r>
              <w:rPr/>
              <w:t>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>
                <w:trHeight w:val="1018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VERTENZ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Gli Atleti, per l’accertamento dell’identità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che i minoren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MINARIO ARBITRI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li Arbitri designati devono partecipare obbligatoriamente al Seminario che avrà inizi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menica 13 aprile 2014 alle ore 08.00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5:00Z</dcterms:created>
  <dc:creator>ZONNO ERMINIA</dc:creator>
  <dc:description/>
  <cp:keywords/>
  <dc:language>en-US</dc:language>
  <cp:lastModifiedBy>SABINO SILVESTRI</cp:lastModifiedBy>
  <cp:lastPrinted>2014-02-19T14:40:00Z</cp:lastPrinted>
  <dcterms:modified xsi:type="dcterms:W3CDTF">2014-03-17T14:09:00Z</dcterms:modified>
  <cp:revision>3</cp:revision>
  <dc:subject>2004.intestata C. R.</dc:subject>
  <dc:title>2004.intestata C. R.</dc:title>
</cp:coreProperties>
</file>