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280"/>
        <w:jc w:val="center"/>
        <w:rPr>
          <w:rFonts w:ascii="Arial" w:hAnsi="Arial" w:cs="Arial"/>
          <w:color w:val="008000"/>
          <w:sz w:val="55"/>
          <w:szCs w:val="55"/>
        </w:rPr>
      </w:pPr>
      <w:r>
        <w:rPr>
          <w:rFonts w:cs="Arial" w:ascii="Arial" w:hAnsi="Arial"/>
          <w:color w:val="008000"/>
          <w:sz w:val="55"/>
          <w:szCs w:val="55"/>
        </w:rPr>
        <w:t>Tricolori cadetti stile libero e femminile: assegnati i titoli</w:t>
      </w:r>
    </w:p>
    <w:p>
      <w:pPr>
        <w:pStyle w:val="NormaleWeb"/>
        <w:rPr/>
      </w:pPr>
      <w:r>
        <w:rPr>
          <w:rStyle w:val="StrongEmphasis"/>
          <w:rFonts w:cs="Arial" w:ascii="Arial" w:hAnsi="Arial"/>
          <w:color w:val="000000"/>
          <w:sz w:val="36"/>
          <w:szCs w:val="36"/>
        </w:rPr>
        <w:t>Roma, 9 febbraio 2014</w:t>
      </w:r>
      <w:r>
        <w:rPr>
          <w:rStyle w:val="Appleconvertedspace"/>
          <w:rFonts w:cs="Arial" w:ascii="Arial" w:hAnsi="Arial"/>
          <w:color w:val="000000"/>
          <w:sz w:val="36"/>
          <w:szCs w:val="36"/>
        </w:rPr>
        <w:t> </w:t>
      </w:r>
      <w:r>
        <w:rPr>
          <w:rFonts w:cs="Arial" w:ascii="Arial" w:hAnsi="Arial"/>
          <w:color w:val="000000"/>
          <w:sz w:val="36"/>
          <w:szCs w:val="36"/>
        </w:rPr>
        <w:t>- Seconda giornata di Lotta al PalaPellicone con il Campionato Italiano Cadetti: oggi è stata la volta dello stile libero maschile e femminile. Circa 200 le atlete e gli atleti in gara, lo spettacolo offerto al pubblico è stato di buon livello tecnico. Alla fine della manifestazione tra le Società hanno primeggiato il Judo San Vito nella femminile e il Club Atletico Faenza nella maschile.</w:t>
      </w:r>
    </w:p>
    <w:p>
      <w:pPr>
        <w:pStyle w:val="NormaleWeb"/>
        <w:rPr>
          <w:rFonts w:ascii="Arial" w:hAnsi="Arial" w:cs="Arial"/>
          <w:color w:val="000000"/>
          <w:sz w:val="36"/>
          <w:szCs w:val="36"/>
        </w:rPr>
      </w:pPr>
      <w:r>
        <w:rPr>
          <w:rFonts w:cs="Arial" w:ascii="Arial" w:hAnsi="Arial"/>
          <w:color w:val="000000"/>
          <w:sz w:val="36"/>
          <w:szCs w:val="36"/>
        </w:rPr>
        <w:t>Queste le Campionesse Italiane Cadette 2014:</w:t>
        <w:br/>
        <w:t>kg. 40 Teresa Lumia - Club Atletico Termini Imerese</w:t>
        <w:br/>
        <w:t>kg. 43 Eliana De Martino - CUS Torino</w:t>
        <w:br/>
        <w:t>kg. 46 Emanuela Liuzzi - Wrestling Liuzzi</w:t>
        <w:br/>
        <w:t>kg. 49 Morgane Gerard - Chiavari Ring</w:t>
        <w:br/>
        <w:t>kg. 52 Alessia Cencioni - Chiavari Ring</w:t>
        <w:br/>
        <w:t>kg. 56 Aurora Campagna - Portuali Savona</w:t>
        <w:br/>
        <w:t>kg. 60 Arianna Carieri - Wrestling Liuzzi</w:t>
        <w:br/>
        <w:t>kg. 65 Elena Esposito - Ilva Bagnoli</w:t>
        <w:br/>
        <w:t>kg. 70 Eleni Pjollaj - Aghema Lotta Aosta</w:t>
      </w:r>
    </w:p>
    <w:p>
      <w:pPr>
        <w:pStyle w:val="NormaleWeb"/>
        <w:rPr>
          <w:rFonts w:ascii="Arial" w:hAnsi="Arial" w:cs="Arial"/>
          <w:color w:val="000000"/>
          <w:sz w:val="36"/>
          <w:szCs w:val="36"/>
        </w:rPr>
      </w:pPr>
      <w:r>
        <w:rPr>
          <w:rFonts w:cs="Arial" w:ascii="Arial" w:hAnsi="Arial"/>
          <w:color w:val="000000"/>
          <w:sz w:val="36"/>
          <w:szCs w:val="36"/>
        </w:rPr>
        <w:t>Le prime sei Società classificate:</w:t>
        <w:br/>
        <w:t>1. Judo San Vito p. 44, 2. J.C. Franco Quarto P. 27, 3. Lotta Club Rovereto P. 21, 4. Chiavari Ring P. 20, 5. Wrestling Liuzzi P. 20, 6. Ilva Bagnoli p. 18</w:t>
      </w:r>
    </w:p>
    <w:p>
      <w:pPr>
        <w:pStyle w:val="NormaleWeb"/>
        <w:rPr>
          <w:rFonts w:ascii="Arial" w:hAnsi="Arial" w:cs="Arial"/>
          <w:color w:val="000000"/>
          <w:sz w:val="36"/>
          <w:szCs w:val="36"/>
        </w:rPr>
      </w:pPr>
      <w:r>
        <w:rPr>
          <w:rFonts w:cs="Arial" w:ascii="Arial" w:hAnsi="Arial"/>
          <w:color w:val="000000"/>
          <w:sz w:val="36"/>
          <w:szCs w:val="36"/>
        </w:rPr>
        <w:t>Questi i Campioni Italiani Cadetti stile libero 2014:</w:t>
        <w:br/>
        <w:t>kg. 42 Riccardo Cattarin - Pol. Santa Bona</w:t>
        <w:br/>
        <w:t>kg. 46 Paolino Toraldo - Ilva Bagnoli</w:t>
        <w:br/>
        <w:t>kg. 50 Giovanni Freni - Pol. Carignano</w:t>
        <w:br/>
        <w:t>kg. 54 Francesco Gaddini - VV.F. Billi Pisa</w:t>
        <w:br/>
        <w:t>kg. 58 Gianluca Talamo - Ilva Bagnoli</w:t>
        <w:br/>
        <w:t>kg. 63 Massimiliano Chiara - GS Lotta Termini Imerese</w:t>
        <w:br/>
        <w:t>kg. 69 Tommaso Ferrari - Pol. Madraccio</w:t>
        <w:br/>
        <w:t>kg. 76 Giacomo Galvagni - Lotta Club Rovereto</w:t>
        <w:br/>
        <w:t>kg. 85 Simone Iannattoni - New Popeye Club</w:t>
        <w:br/>
        <w:t>kg. 100 Mattia Di Stefano - Sporting Club Villanova</w:t>
      </w:r>
    </w:p>
    <w:p>
      <w:pPr>
        <w:pStyle w:val="NormaleWeb"/>
        <w:rPr/>
      </w:pPr>
      <w:r>
        <w:rPr>
          <w:rFonts w:cs="Arial" w:ascii="Arial" w:hAnsi="Arial"/>
          <w:color w:val="000000"/>
          <w:sz w:val="36"/>
          <w:szCs w:val="36"/>
        </w:rPr>
        <w:t>Le prime sei Società classificate:</w:t>
        <w:br/>
        <w:t xml:space="preserve">1. Club Atletico Faenza p. 35, 2. Ilva Bagnoli p. 32, 3. </w:t>
      </w:r>
      <w:r>
        <w:rPr>
          <w:rFonts w:cs="Arial" w:ascii="Arial" w:hAnsi="Arial"/>
          <w:color w:val="000000"/>
          <w:sz w:val="36"/>
          <w:szCs w:val="36"/>
          <w:lang w:val="en-GB"/>
        </w:rPr>
        <w:t xml:space="preserve">New Popeye Club p. 26, 4. Pol. Santa Bona p. 25, 5. AS Villanova p. 19, 6. </w:t>
      </w:r>
      <w:r>
        <w:rPr>
          <w:rFonts w:cs="Arial" w:ascii="Arial" w:hAnsi="Arial"/>
          <w:color w:val="000000"/>
          <w:sz w:val="36"/>
          <w:szCs w:val="36"/>
        </w:rPr>
        <w:t>GS Lotta Termini Imerese p. 19</w:t>
      </w:r>
    </w:p>
    <w:p>
      <w:pPr>
        <w:pStyle w:val="Normal"/>
        <w:rPr>
          <w:rFonts w:ascii="Arial" w:hAnsi="Arial" w:cs="Arial"/>
          <w:color w:val="000000"/>
          <w:sz w:val="36"/>
          <w:szCs w:val="36"/>
        </w:rPr>
      </w:pPr>
      <w:r>
        <w:rPr>
          <w:rFonts w:cs="Arial" w:ascii="Arial" w:hAnsi="Arial"/>
          <w:color w:val="000000"/>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9:00Z</dcterms:created>
  <dc:creator>Utente</dc:creator>
  <dc:description/>
  <cp:keywords/>
  <dc:language>en-US</dc:language>
  <cp:lastModifiedBy>Utente</cp:lastModifiedBy>
  <dcterms:modified xsi:type="dcterms:W3CDTF">2014-02-10T08:22:00Z</dcterms:modified>
  <cp:revision>2</cp:revision>
  <dc:subject/>
  <dc:title>Tricolori cadetti stile libero e femminile: assegnati i titoli</dc:title>
</cp:coreProperties>
</file>