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27/2014</w:t>
        <w:tab/>
        <w:tab/>
        <w:t xml:space="preserve">                 </w:t>
        <w:tab/>
        <w:t xml:space="preserve"> </w:t>
        <w:tab/>
        <w:t xml:space="preserve">   </w:t>
        <w:tab/>
        <w:t xml:space="preserve">  Canosa di Puglia, lì 19 febbraio 2014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cietà organizzatri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CSKS Foggia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-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KATA/KUMITE – Trofeo Puglia Esordienti A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 Maschile/Femmini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estra Istituto Tecnico Industriale - Via Imperiale, 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ingresso da via L. Sbano) – Foggia F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ggia – domenica 09 marzo 2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ri gar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Ore 07.30 – 08.30 - C</w:t>
            </w:r>
            <w:r>
              <w:rPr>
                <w:rFonts w:cs="Arial" w:ascii="Arial" w:hAnsi="Arial"/>
                <w:sz w:val="20"/>
                <w:szCs w:val="18"/>
              </w:rPr>
              <w:t xml:space="preserve">ontrollo e sorteggio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Ore 08.45 – Eliminatorie, recuperi, finali e premi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crizion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Tassativamente entro le ore </w:t>
            </w:r>
            <w:r>
              <w:rPr>
                <w:rFonts w:cs="Arial" w:ascii="Arial" w:hAnsi="Arial"/>
                <w:sz w:val="20"/>
                <w:u w:val="single"/>
              </w:rPr>
              <w:t>24.00</w:t>
            </w:r>
            <w:r>
              <w:rPr>
                <w:rFonts w:cs="Arial" w:ascii="Arial" w:hAnsi="Arial"/>
                <w:sz w:val="20"/>
              </w:rPr>
              <w:t xml:space="preserve"> di lunedì 03 marzo 2014 - tramite la pagina web del Comitato Regionale oppure a questo lin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http://www.karatepuglia.it/app_gare/index.php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er chi non avesse ancora Username e Password la richieda via e-mail al Comitato Regionale al più presto.</w:t>
            </w:r>
          </w:p>
        </w:tc>
      </w:tr>
      <w:tr>
        <w:trPr>
          <w:trHeight w:val="10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ssa gar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both"/>
              <w:rPr/>
            </w:pPr>
            <w:r>
              <w:rPr>
                <w:rFonts w:cs="Arial" w:ascii="Arial" w:hAnsi="Arial"/>
              </w:rPr>
              <w:t>Il pagamento della quota di iscrizione, di euro 10,</w:t>
            </w:r>
            <w:r>
              <w:rPr/>
              <w:t>00 per ogni atleta, sarà fatto in contanti sul luogo di gara sulla base degli atleti iscritti.</w:t>
            </w:r>
          </w:p>
        </w:tc>
      </w:tr>
      <w:tr>
        <w:trPr>
          <w:trHeight w:val="1018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2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28"/>
            </w:tblGrid>
            <w:tr>
              <w:trPr>
                <w:trHeight w:val="1018" w:hRule="atLeast"/>
              </w:trPr>
              <w:tc>
                <w:tcPr>
                  <w:tcW w:w="9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VVERTENZ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: Gli Atleti, per l’accertamento dell’identità (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anche i minorenni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, devono esibire al Presidente di Giuria un Documento di riconoscimento valido e la Licenza Federale valida con il bollino dell’anno in corso. Invitiamo tutte le Società Sportive, qualora non l’abbiano già fatto, ad effettuare tempestivamente il tesseramento on line e la stampa dei relativi bollini personalizzati di tutti gli Atleti di appartenenza con particolare riguardo a quelli partecipanti all’attività agonistica federale. In mancanza della Licenza Federale devono esibire il Modello di tesseramento con incollata sul retro e debitamente timbrata e sottoscritta dal Presidente Sociale la ricevuta originale del versamento postale per l’importo corrispondente al numero degli Atleti indicati. In mancanza dei suddetti Documenti federali è consentita la presentazione del Modello di partecipazione “sub iudice” (UG/K/Mod.VG19/1995), con allegata la relativa quota di €10,00 per ogni Atleta, che sarà firmato dal Dirigente Sociale responsabile in presenza del Presidente di Giuria designato come “Coordinatore”.</w:t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9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MINARIO ARBITRI: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Gli Arbitri designati devono partecipare obbligatoriamente al Seminario che avrà inizio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omenica 09 marzo 2014 alle ore 08.00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3080</wp:posOffset>
          </wp:positionH>
          <wp:positionV relativeFrom="paragraph">
            <wp:posOffset>-92710</wp:posOffset>
          </wp:positionV>
          <wp:extent cx="1797050" cy="546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Arial" w:hAnsi="Arial" w:eastAsia="Arial Unicode MS" w:cs="Arial"/>
      <w:b/>
      <w:sz w:val="22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app_gare/index.php" TargetMode="External"/><Relationship Id="rId6" Type="http://schemas.openxmlformats.org/officeDocument/2006/relationships/hyperlink" Target="http://www.karatepuglia.it/" TargetMode="External"/><Relationship Id="rId7" Type="http://schemas.openxmlformats.org/officeDocument/2006/relationships/hyperlink" Target="http://www.fijlkampuglia.i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33:00Z</dcterms:created>
  <dc:creator>ZONNO ERMINIA</dc:creator>
  <dc:description/>
  <cp:keywords/>
  <dc:language>en-US</dc:language>
  <cp:lastModifiedBy>SABINO SILVESTRI</cp:lastModifiedBy>
  <cp:lastPrinted>2014-02-19T14:40:00Z</cp:lastPrinted>
  <dcterms:modified xsi:type="dcterms:W3CDTF">2014-02-19T13:51:00Z</dcterms:modified>
  <cp:revision>3</cp:revision>
  <dc:subject>2004.intestata C. R.</dc:subject>
  <dc:title>2004.intestata C. R.</dc:title>
</cp:coreProperties>
</file>