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COMUNICATO STAMPA:</w:t>
      </w:r>
    </w:p>
    <w:p>
      <w:pPr>
        <w:pStyle w:val="Normal"/>
        <w:spacing w:before="0" w:after="200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KARATE, BUONA PROVA DELLA PUGLIA AGLI ITALIANI DI KATA</w:t>
      </w:r>
    </w:p>
    <w:p>
      <w:pPr>
        <w:pStyle w:val="Normal"/>
        <w:spacing w:before="0" w:after="200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</w:t>
      </w:r>
      <w:r>
        <w:rPr>
          <w:rFonts w:cs="Calibri" w:ascii="Calibri" w:hAnsi="Calibri"/>
        </w:rPr>
        <w:t>A Lido d’Ostia si sono svolti i Campionati Italiani juniores e assoluti</w:t>
      </w:r>
    </w:p>
    <w:p>
      <w:pPr>
        <w:pStyle w:val="Normal"/>
        <w:spacing w:before="0" w:after="20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Lido d’Ostia – Due giorni senza medaglie per gli atleti pugliesi a Lido d’Ostia, ma con piazzamenti che fanno onore, perché conquistati in una competizione di altissimo livello e con un gran numero di iscritti. I Campionati Italiani di kata si sono svolti presso il Palafijlkam di Lido d’Ostia l’1 e il 2 marzo. Nella prima giornata hanno gareggiato gli juniores e nella seconda gli assoluti. </w:t>
      </w:r>
    </w:p>
    <w:p>
      <w:pPr>
        <w:pStyle w:val="Normal"/>
        <w:spacing w:before="0" w:after="20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Sono stati Alessandro Adduci (a.s.d. Ryugi) e Samuel Stea (a.s.d. Metropolitan Karate Shotokan) a fare entrambi il quinto posto nella categoria juniores, nel primo giorno di competizione. Nella stessa gara Aharon Sgobba (a.s.d. Shingitai Karate Do Basile) si è piazzato settimo. </w:t>
      </w:r>
    </w:p>
    <w:p>
      <w:pPr>
        <w:pStyle w:val="Normal"/>
        <w:spacing w:before="0" w:after="20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Unico piazzamento delle donne pugliesi quello di Samira Ducale (a.s.d. Shingitai Karate Do Basile), arrivata settima nella categoria juniores. </w:t>
      </w:r>
    </w:p>
    <w:p>
      <w:pPr>
        <w:pStyle w:val="Normal"/>
        <w:spacing w:before="0" w:after="20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amuel Stea ha svolto una buona gara anche nel corso della seconda giornata, piazzandosi settimo nella categoria assoluti, che ha visto il trionf</w:t>
      </w:r>
      <w:bookmarkStart w:id="0" w:name="_GoBack"/>
      <w:bookmarkEnd w:id="0"/>
      <w:r>
        <w:rPr>
          <w:rFonts w:cs="Calibri" w:ascii="Calibri" w:hAnsi="Calibri"/>
          <w:sz w:val="28"/>
          <w:szCs w:val="28"/>
        </w:rPr>
        <w:t xml:space="preserve">o delle fiamme oro. </w:t>
      </w:r>
    </w:p>
    <w:p>
      <w:pPr>
        <w:pStyle w:val="Normal"/>
        <w:spacing w:before="0" w:after="20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Sara Perill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  <w:t>Fijlkam settore karate - Campionati italiani di kata classi juniores e assolut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9:08:00Z</dcterms:created>
  <dc:creator>Utente</dc:creator>
  <dc:description/>
  <cp:keywords/>
  <dc:language>en-US</dc:language>
  <cp:lastModifiedBy>Utente</cp:lastModifiedBy>
  <dcterms:modified xsi:type="dcterms:W3CDTF">2014-03-06T09:10:00Z</dcterms:modified>
  <cp:revision>1</cp:revision>
  <dc:subject/>
  <dc:title>COMUNICATO STAMPA:</dc:title>
</cp:coreProperties>
</file>