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base alle modifiche del Programma dell’ Attività Agonistica Federale 2014, già pubblicato sul sito federale in data 18/12/2013 e aggiornato in data 17/01/2014, vi preghiamo di prestare particolare attenzione a quanto di seguito ripor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3. - QUALIFICAZIONI PER LE FINALI NAZIONALI       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li Atleti/e di Interesse Nazionale (cioè quelli/e classificati/e fino ai 5’ posti ai Campionati Italiani individuali di classe e assoluti dell’anno precedente) e gli Atleti classificati fino ai 3’ posti al Gran Premio Giovanissimi sono ammessi/e in soprannumero direttamente alla Finale Nazionale della classe di appartenenza (</w:t>
      </w:r>
      <w:r>
        <w:rPr>
          <w:rFonts w:cs="Arial" w:ascii="Arial" w:hAnsi="Arial"/>
          <w:b/>
          <w:bCs/>
          <w:sz w:val="20"/>
          <w:szCs w:val="20"/>
        </w:rPr>
        <w:t xml:space="preserve">nell’ anno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rso</w:t>
      </w:r>
      <w:r>
        <w:rPr>
          <w:rFonts w:cs="Arial" w:ascii="Arial" w:hAnsi="Arial"/>
          <w:color w:val="000000"/>
          <w:sz w:val="20"/>
          <w:szCs w:val="20"/>
        </w:rPr>
        <w:t>), dietro regolare iscrizione (V. successivo Punto 6)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ora un Atleta della classe Juniores si classifichi fino ai 5’ posti al Campionato Italiano della classe superiore alla propria (Juniores → Assoluti), è ammesso</w:t>
      </w:r>
      <w:r>
        <w:rPr>
          <w:rFonts w:cs="Arial" w:ascii="Arial" w:hAnsi="Arial"/>
          <w:sz w:val="20"/>
          <w:szCs w:val="20"/>
        </w:rPr>
        <w:t xml:space="preserve"> in soprannumero direttamente alla Finale Nazionale del Campionato Italiano Assoluto, dietro regolare iscrizione (V. successivo Punto 6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 xml:space="preserve">Gli Atleti/e impegnati/e in attività federali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in concomitanza</w:t>
      </w:r>
      <w:r>
        <w:rPr>
          <w:rFonts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con lo svolgimento delle Fasi Regionali di Qualificazione, sono ammessi in soprannumero alle Finali Nazionali</w:t>
      </w:r>
      <w:r>
        <w:rPr>
          <w:rFonts w:cs="Arial" w:ascii="Arial" w:hAnsi="Arial"/>
          <w:sz w:val="20"/>
          <w:szCs w:val="20"/>
        </w:rPr>
        <w:t xml:space="preserve"> su segnalazione del Direttore Tecnico Nazionale o del Presidente della Commissione Nazionale Attività Giovanile che devono darne comunicazione scritta alla Federazione, Area Sportiva/Settore Karate, indicando la categoria di peso nella quale gli Atleti devono gareggi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i Atleti/e e le Squadre appartenenti ai Gruppi Sportivi Militari ed ai Corpi dello Stato, “purché effettivamente arruolati”, sono ammessi/e in soprannumero direttamente alla Finale Nazionale dei Campionati Italiani Assoluti Individuali e dei Campionati Italiani Assoluti a Squadre Sociali, dietro regolare iscrizione (V. successivo Punto 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8. - GR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840" w:hanging="48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Al Campionato Italiano Individuale Assoluto (Individuale - Kumite e Kata - Maschile e Femminil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shd w:fill="FFFF00" w:val="clear"/>
        </w:rPr>
        <w:t xml:space="preserve"> sono ammessi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esclusivamente gli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Atleti  graduati - all’atto del tesseramento per l’anno in corso - come cintura nera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ampionati Italiani Individual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Classe ed Universitario, ai Campionati Italiani a Squadre Sociali ed a Rappresentative Regionali ed al Gran Premio Giovanissimi Fascia Esordienti “A”  sono ammessi </w:t>
      </w:r>
      <w:r>
        <w:rPr>
          <w:rFonts w:cs="Arial" w:ascii="Arial" w:hAnsi="Arial"/>
          <w:b/>
          <w:bCs/>
          <w:sz w:val="20"/>
          <w:szCs w:val="20"/>
        </w:rPr>
        <w:t>an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li Atleti  graduati - all’atto del tesseramento per l’anno in corso - come cintura marrone.</w:t>
      </w:r>
    </w:p>
    <w:p>
      <w:pPr>
        <w:pStyle w:val="Normal"/>
        <w:ind w:left="840" w:hanging="4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840" w:hanging="4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840" w:hanging="4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7. - CAMPIONATO ITALIANO JUNIORES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00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l Campionato Italiano Juniores (Individuale - Kumite e Kata - Maschile e Femminile) possono partecipare gli Atleti appartenenti alle </w:t>
      </w:r>
      <w:r>
        <w:rPr>
          <w:rFonts w:cs="Arial" w:ascii="Arial" w:hAnsi="Arial"/>
          <w:color w:val="000000"/>
          <w:sz w:val="20"/>
          <w:szCs w:val="20"/>
        </w:rPr>
        <w:t xml:space="preserve">classi “Juniores”, graduati come cintura “marrone” o “nera”, e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 xml:space="preserve">“Cadetti” (limitatamente all’anno 1997),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graduati come cintura ner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rPr/>
      </w:pPr>
      <w:r>
        <w:rPr>
          <w:rFonts w:cs="Arial" w:ascii="Arial" w:hAnsi="Arial"/>
        </w:rPr>
        <w:t>FIJLKAM - </w:t>
      </w:r>
      <w:r>
        <w:rPr>
          <w:rStyle w:val="Emphasis"/>
          <w:rFonts w:cs="Arial" w:ascii="Arial" w:hAnsi="Arial"/>
        </w:rPr>
        <w:t>Area Sportiva Kar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4:00Z</dcterms:created>
  <dc:creator>Utente</dc:creator>
  <dc:description/>
  <cp:keywords/>
  <dc:language>en-US</dc:language>
  <cp:lastModifiedBy>Utente</cp:lastModifiedBy>
  <dcterms:modified xsi:type="dcterms:W3CDTF">2014-02-11T09:54:00Z</dcterms:modified>
  <cp:revision>1</cp:revision>
  <dc:subject/>
  <dc:title>In base alle modifiche del Programma dell’ Attività Agonistica Federale 2014, già pubblicato sul sito federale in data 18/12/2013 e aggiornato in data 17/01/2014, vi preghiamo di prestare particolare attenzione a quanto di seguito riportato:</dc:title>
</cp:coreProperties>
</file>