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</w:rPr>
        <w:t>CORSO DI:__________________________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RICHIESTA DI PARTECIPAZIONE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</w:rPr>
        <w:t xml:space="preserve">da inviare via mail: </w:t>
      </w:r>
      <w:hyperlink r:id="rId2">
        <w:r>
          <w:rPr>
            <w:rStyle w:val="InternetLink"/>
            <w:rFonts w:cs="TimesNewRoman" w:ascii="Verdana" w:hAnsi="Verdana"/>
          </w:rPr>
          <w:t>jujitsupuglia@libero.it</w:t>
        </w:r>
      </w:hyperlink>
      <w:r>
        <w:rPr>
          <w:rFonts w:cs="TimesNewRoman" w:ascii="Verdana" w:hAnsi="Verdana"/>
          <w:color w:val="0000FF"/>
        </w:rPr>
        <w:t xml:space="preserve">  </w:t>
      </w:r>
      <w:r>
        <w:rPr>
          <w:rFonts w:cs="TimesNewRoman" w:ascii="Verdana" w:hAnsi="Verdana"/>
          <w:color w:val="000000"/>
        </w:rPr>
        <w:t>o via fax  099 7326448.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__/__ sottoscritto/a ______________________________________________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nat ___ a ______________________________(______) il ______ / ______ /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Comune Prov. 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Domiciliato/a__________________________________________(________)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Cap Comune Prov. in Via _________________________N. __________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Posta Elettronica___________________________________________ ,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</w:rPr>
        <w:t xml:space="preserve">telefono (abitazione) _____ / __________ (ufficio) _______/______________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titolo di studio_________________professione_________________________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</w:rPr>
        <w:t>tesserato ________ per l’anno in corso con Licenza Federale N° ________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a favore della Società Sportiva: _____________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NewRoman" w:ascii="Verdana" w:hAnsi="Verdana"/>
          <w:color w:val="000000"/>
        </w:rPr>
        <w:t>Cod. con la Qualifica di __________ conseguita a __________ il __ / __/ 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color w:val="000000"/>
        </w:rPr>
        <w:t xml:space="preserve">con decorrenza  01/01/_______con il Grado di _____ conseguito a ________ 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il __ / __/ ____ con decorrenza 01/01/_________________,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di partecipare al corso di   :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TimesNewRoman" w:ascii="Verdana" w:hAnsi="Verdana"/>
          <w:color w:val="000000"/>
        </w:rPr>
        <w:t xml:space="preserve">corso regionale di 1° dan    </w:t>
        <w:tab/>
        <w:tab/>
        <w:t xml:space="preserve">  </w:t>
      </w:r>
      <w:r>
        <w:rPr>
          <w:rFonts w:eastAsia="Symbol" w:cs="Symbol" w:ascii="Symbol" w:hAnsi="Symbol"/>
          <w:color w:val="000000"/>
        </w:rPr>
        <w:t></w:t>
      </w:r>
      <w:r>
        <w:rPr>
          <w:rFonts w:cs="TimesNewRoman" w:ascii="Verdana" w:hAnsi="Verdana"/>
          <w:color w:val="000000"/>
        </w:rPr>
        <w:t xml:space="preserve">  corso regionale 2° dan   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corso regionale aspirante allenatore</w:t>
      </w:r>
    </w:p>
    <w:p>
      <w:pPr>
        <w:pStyle w:val="Normal"/>
        <w:autoSpaceDE w:val="false"/>
        <w:ind w:left="360" w:hanging="0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Verdana" w:hAnsi="Verdana"/>
          <w:color w:val="000000"/>
        </w:rPr>
        <w:t>corso regionale arbitro</w:t>
        <w:tab/>
        <w:t xml:space="preserve"> </w:t>
        <w:tab/>
        <w:tab/>
        <w:t xml:space="preserve">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TimesNewRoman" w:ascii="Verdana" w:hAnsi="Verdana"/>
          <w:color w:val="000000"/>
        </w:rPr>
        <w:t xml:space="preserve">  corso regionale presidente di giuria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Verdana" w:hAnsi="Verdana"/>
          <w:color w:val="000000"/>
        </w:rPr>
        <w:t>corso di aggiornamento</w:t>
        <w:tab/>
        <w:tab/>
        <w:t xml:space="preserve">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TimesNewRoman" w:ascii="Verdana" w:hAnsi="Verdana"/>
          <w:color w:val="000000"/>
        </w:rPr>
        <w:t xml:space="preserve">  corso propedeutico regionale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in programma a ______ , sede _______________________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___ l ___ sottoscritto __ dichiara che è in possesso dei requisiti previsti nelle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norme federali, che quanto sopra affermato corrisponde a verità e che è a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conoscenza che ogni dichiarazione FALSA comporta automaticamente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 xml:space="preserve">l’annullamento della partecipazione al Corso ed il deferimento al Giudice 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Sportivo.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Firma</w:t>
      </w:r>
    </w:p>
    <w:p>
      <w:pPr>
        <w:pStyle w:val="Normal"/>
        <w:autoSpaceDE w:val="false"/>
        <w:rPr>
          <w:rFonts w:ascii="Verdana" w:hAnsi="Verdana" w:cs="TimesNewRoman"/>
          <w:color w:val="000000"/>
        </w:rPr>
      </w:pPr>
      <w:r>
        <w:rPr>
          <w:rFonts w:cs="TimesNewRoman" w:ascii="Verdana" w:hAnsi="Verdana"/>
          <w:color w:val="000000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92075</wp:posOffset>
          </wp:positionV>
          <wp:extent cx="179705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Referente Regionale :  M° Romeo Cassano  –  Via  Generale Monteduro n° 19- 74121 Taranto</w:t>
    </w:r>
  </w:p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tel./fax (+39)099.7326448 – cell. (+39)3930532644</w: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 xml:space="preserve">Sito Web:  www.jujitsupuglia.it –  e mail 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jujitsupuglia@libero.it</w:t>
      </w:r>
    </w:hyperlink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 Black" w:hAnsi="Arial Black"/>
        <w:color w:val="0000FF"/>
      </w:rPr>
      <w:t>COMITATO REGIONALE PUGLIA – SETTORE JU JITS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color w:val="000000"/>
      <w:spacing w:val="2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pacing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itsupugl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ujitsupugl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24:00Z</dcterms:created>
  <dc:creator>ZONNO ERMINIA</dc:creator>
  <dc:description/>
  <cp:keywords/>
  <dc:language>en-US</dc:language>
  <cp:lastModifiedBy>MyPC</cp:lastModifiedBy>
  <cp:lastPrinted>2007-11-13T14:51:00Z</cp:lastPrinted>
  <dcterms:modified xsi:type="dcterms:W3CDTF">2013-03-17T15:13:00Z</dcterms:modified>
  <cp:revision>5</cp:revision>
  <dc:subject>2004.intestata C. R.</dc:subject>
  <dc:title>2004.intestata C. R.</dc:title>
</cp:coreProperties>
</file>