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TO n°2 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anto , 18 marzo 2013</w:t>
      </w:r>
    </w:p>
    <w:p>
      <w:pPr>
        <w:pStyle w:val="Normal"/>
        <w:ind w:left="2124" w:right="0" w:firstLine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ind w:left="2124" w:right="0" w:firstLine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right="0" w:firstLine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Gent.mo Avv. Francesco Saverio Patscot</w:t>
      </w:r>
    </w:p>
    <w:p>
      <w:pPr>
        <w:pStyle w:val="Normal"/>
        <w:ind w:left="2832" w:right="0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residente Regionale FIJLKAM – BARI</w:t>
      </w:r>
    </w:p>
    <w:p>
      <w:pPr>
        <w:pStyle w:val="Normal"/>
        <w:ind w:left="2832" w:right="0" w:firstLine="70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.p.c.   Al Vicepresidente Settore Judo</w:t>
      </w:r>
    </w:p>
    <w:p>
      <w:pPr>
        <w:pStyle w:val="Normal"/>
        <w:ind w:left="2832" w:right="0" w:firstLine="70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.p.c.   Al Vicepresidente Settore Karate</w:t>
      </w:r>
    </w:p>
    <w:p>
      <w:pPr>
        <w:pStyle w:val="Normal"/>
        <w:ind w:left="2832" w:right="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.p.c.   Ai Presidenti Società Sportiv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itato Regionale Pugliese  organizza il primo corso Regionale per UdG di Ju Jitsu (Arbitri e Presidenti di Giuria) per la stagion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si terrà come da norme della Federazione “Guida all’attività Didattica” con il seguente calendario e sarà comune per entrambe le qualif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di svolgi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95"/>
        <w:gridCol w:w="4845"/>
      </w:tblGrid>
      <w:tr>
        <w:trPr>
          <w:trHeight w:val="11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30 Ma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Arbit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:20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letamento iscrizione al co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 co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figura dell’arbit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olamento gara Fighting syste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olamento gara Duo system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30ma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presidenti di giur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:2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figura del Presidente di giu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olamento gara presidenti di giu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uli e document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espletamento competizioni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6 apr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:20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rme General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di Gara e Organizz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tegorie e Pes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ompetenze e responsabilità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bitri e Presidenti di Giu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45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13 apr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:2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pratiche sul Tata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ulazione di incontr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14 apr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,30 -17,30  </w:t>
            </w:r>
          </w:p>
          <w:p>
            <w:pPr>
              <w:pStyle w:val="Normal"/>
              <w:ind w:left="-256" w:right="0" w:firstLine="25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ancamento giudici in Gara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23 apr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:20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ipasso e domand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imulazione Esame scritto di valut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24 apr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30:15: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ede del primo appuntamento è presso il palazzetto dello sport , “ PALACURTI “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ontemesola ( Ta 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e date potranno subire variazioni (salvo il primo appuntamento) secondo le esigenze dei partecipanti o del doc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ORSO PER GLI UFFICIALI DI GARA  E' GRATUI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otale ore 36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alifica verrà rilasciata secondo quanto seg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itri,  possesso del grado minimo 1° Da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i Giuria, non è richiesto nessun grado di cintu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amento dell’esame di valutazione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m° Cassano Rom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71500</wp:posOffset>
          </wp:positionH>
          <wp:positionV relativeFrom="margin">
            <wp:posOffset>8801100</wp:posOffset>
          </wp:positionV>
          <wp:extent cx="7380605" cy="836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980555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pacing w:val="-5"/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  <w:b/>
      <w:i/>
      <w:spacing w:val="-5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4:00Z</dcterms:created>
  <dc:creator>Romeo</dc:creator>
  <dc:description/>
  <dc:language>en-US</dc:language>
  <cp:lastModifiedBy>MyPC</cp:lastModifiedBy>
  <cp:lastPrinted>2012-11-15T16:57:00Z</cp:lastPrinted>
  <dcterms:modified xsi:type="dcterms:W3CDTF">2013-03-18T14:23:00Z</dcterms:modified>
  <cp:revision>7</cp:revision>
  <dc:subject/>
  <dc:title>Ill</dc:title>
</cp:coreProperties>
</file>