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97/2012</w:t>
        <w:tab/>
        <w:tab/>
        <w:tab/>
        <w:tab/>
        <w:t xml:space="preserve">     </w:t>
        <w:tab/>
        <w:t xml:space="preserve">   </w:t>
        <w:tab/>
        <w:t xml:space="preserve">    Canosa di Puglia, lì 30 agost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3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1999-1998) e Cadetti (1997-199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3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5-1993) e Seniores (1992-1978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iva Marina Resort 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rivamarinaresort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della Pineta - Loc. Specchiolla 72012 Carovigno (B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vigno – domenica 16 settembre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0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0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  <w:tr>
        <w:trPr>
          <w:trHeight w:val="88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er chi volesse è possibile pranzare presso il Riva Marina Resort al costo di euro 18,00 a persona da prenotare la mattina all’arrivo direttamente alla reception.</w:t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rivamarinaresort.it/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0:00Z</dcterms:created>
  <dc:creator>ZONNO ERMINIA</dc:creator>
  <dc:description/>
  <cp:keywords/>
  <dc:language>en-US</dc:language>
  <cp:lastModifiedBy>SABINO SILVESTRI</cp:lastModifiedBy>
  <cp:lastPrinted>2012-08-30T13:14:00Z</cp:lastPrinted>
  <dcterms:modified xsi:type="dcterms:W3CDTF">2012-08-30T11:52:00Z</dcterms:modified>
  <cp:revision>3</cp:revision>
  <dc:subject>2004.intestata C. R.</dc:subject>
  <dc:title>2004.intestata C. R.</dc:title>
</cp:coreProperties>
</file>