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Scuola Regionale dello Sport CONI Pugli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ORSO DI MANAGEMENT DELLE SOCIETA’ SPOR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OMANDA DI ISCRIZIONE (da inviare a 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egreteriadidattica@conipuglia.it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6362700" cy="559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9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_________________________    COGNOME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ICE FISCAL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UOGO E DATA DI NASCITA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 (domicilio o residenz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UNE _____________________________   PROVINCI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VIA/PIAZZA ____________________________________ N. _____  CAP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O ___________ CELL. _____________ E-MAIL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I STUDIO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CIETA’ SPORTIV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IGENTE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TRI TITOLI PERFEZIONAMENTO- MASTER  (specificare con data, sede di conseguimento e punteggio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40.9pt;mso-wrap-distance-left:9.05pt;mso-wrap-distance-right:9.05pt;mso-wrap-distance-top:0pt;mso-wrap-distance-bottom:0pt;margin-top:-0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 _________________________    COGNOME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ICE FISCALE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UOGO E DATA DI NASCITA 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 (domicilio o residenza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UNE _____________________________   PROVINCIA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VIA/PIAZZA ____________________________________ N. _____  CAP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O ___________ CELL. _____________ E-MAIL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I STUDIO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CIETA’ SPORTIVA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IGENTE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TRI TITOLI PERFEZIONAMENTO- MASTER  (specificare con data, sede di conseguimento e punteggio)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6414770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ORIZZAZIONE AL TRATTAMENTO DEI D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sottoscritto autorizza l’Amministrazione al trattamento dei dati personali nelle forme e nei limiti previsti dalla normativa vig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UOGO e 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</w:t>
                              <w:tab/>
                              <w:tab/>
                              <w:tab/>
                              <w:t xml:space="preserve">                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pt;height:201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TORIZZAZIONE AL TRATTAMENTO DEI DA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sottoscritto autorizza l’Amministrazione al trattamento dei dati personali nelle forme e nei limiti previsti dalla normativa vigen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UOGO e 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</w:t>
                        <w:tab/>
                        <w:tab/>
                        <w:tab/>
                        <w:t xml:space="preserve">                 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didattica@coni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Pc</dc:creator>
  <dc:description/>
  <cp:keywords/>
  <dc:language>en-US</dc:language>
  <cp:lastModifiedBy>claudio</cp:lastModifiedBy>
  <cp:lastPrinted>2012-01-13T15:48:00Z</cp:lastPrinted>
  <dcterms:modified xsi:type="dcterms:W3CDTF">2012-04-19T10:16:00Z</dcterms:modified>
  <cp:revision>4</cp:revision>
  <dc:subject/>
  <dc:title> MINISTERO ISTRUZIONE, UNIVERSITA’ E RICERCA</dc:title>
</cp:coreProperties>
</file>