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90580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Andria – Via delle Querce - 30 ottobre 2011 – Adiacente piscina comun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40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10-08T13:46:00Z</dcterms:modified>
  <cp:revision>3</cp:revision>
  <dc:subject/>
  <dc:title>SETTORE  KARATE</dc:title>
</cp:coreProperties>
</file>