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21/2011</w:t>
        <w:tab/>
        <w:tab/>
        <w:tab/>
        <w:tab/>
        <w:t xml:space="preserve"> </w:t>
        <w:tab/>
        <w:t xml:space="preserve">               </w:t>
        <w:tab/>
        <w:t xml:space="preserve">         Canosa di Puglia, lì 07 giugn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Formazione obbligatorio per gli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sabato 18 e domenica 19 giugno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da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Dottoressa Palmieri Maria Antonella - Psicolog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Dottor Scardicchio Alfredo - Traumatolog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Dottoressa Pagliarulo - Comunic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Ins. tecnico Romanazzi Marco - Attività mo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vvocato Ippolito Grazia - Ordinamento sportivo naz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Ins. tecnico Scoti Gianluca - Sport a scuola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4:00Z</dcterms:created>
  <dc:creator>ZONNO ERMINIA</dc:creator>
  <dc:description/>
  <cp:keywords/>
  <dc:language>en-US</dc:language>
  <cp:lastModifiedBy>SABINO SILVESTRI</cp:lastModifiedBy>
  <cp:lastPrinted>2011-06-07T14:36:00Z</cp:lastPrinted>
  <dcterms:modified xsi:type="dcterms:W3CDTF">2011-06-07T12:36:00Z</dcterms:modified>
  <cp:revision>3</cp:revision>
  <dc:subject>2004.intestata C. R.</dc:subject>
  <dc:title>2004.intestata C. R.</dc:title>
</cp:coreProperties>
</file>