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64408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tel./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x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Fase Regionale Qual. Campionato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Italiano Esordienti B M/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Monopoli - 16 aprile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02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1-04-02T11:01:00Z</dcterms:modified>
  <cp:revision>6</cp:revision>
  <dc:subject/>
  <dc:title>SETTORE  KARATE</dc:title>
</cp:coreProperties>
</file>