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...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2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2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52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49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14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Totale quota  iscrizione                                   € 52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33032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66645747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Es B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Monopoli il: 16 aprile 2011</w:t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Ginnastica Adriatica Monopoli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>Silvestri Sabino</w:t>
            </w:r>
            <w:r>
              <w:rPr>
                <w:rFonts w:cs="Comic Sans MS" w:ascii="Comic Sans MS" w:hAnsi="Comic Sans MS"/>
                <w:sz w:val="12"/>
              </w:rPr>
              <w:t xml:space="preserve">                                                                                   </w:t>
            </w:r>
            <w:r>
              <w:rPr>
                <w:rFonts w:cs="Comic Sans MS" w:ascii="Comic Sans MS" w:hAnsi="Comic Sans MS"/>
                <w:sz w:val="18"/>
              </w:rPr>
              <w:t>Giorgio Tommaso</w:t>
            </w:r>
          </w:p>
          <w:p>
            <w:pPr>
              <w:pStyle w:val="Header"/>
              <w:ind w:left="16" w:firstLine="16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sti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</w:t>
            </w:r>
            <w:r>
              <w:rPr>
                <w:rFonts w:cs="Comic Sans MS" w:ascii="Comic Sans MS" w:hAnsi="Comic Sans MS"/>
                <w:sz w:val="16"/>
              </w:rPr>
              <w:t xml:space="preserve">Serafino Filippo                              </w:t>
            </w:r>
          </w:p>
          <w:p>
            <w:pPr>
              <w:pStyle w:val="Header"/>
              <w:ind w:left="16" w:firstLine="16"/>
              <w:jc w:val="center"/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12"/>
              </w:rPr>
              <w:t>.……….…………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</w:t>
            </w:r>
            <w:r>
              <w:rPr>
                <w:rFonts w:cs="Comic Sans MS" w:ascii="Comic Sans MS" w:hAnsi="Comic Sans MS"/>
                <w:sz w:val="16"/>
              </w:rPr>
              <w:t>Camardelli Leonardo                                                                Cifelli Veronic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Ippolito Grazia, Sasso Sabina, Dongiovanni Fernando, Di Domenico Michele, Orlandino Marco, Papagni Antonio, Scarafile Nico Antonio, Spadavecchia Francesco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16.40             Gara terminata alle ore 20.3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Monopoli, lì 16 aprile 2011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330325" cy="404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</w:t>
            </w:r>
            <w:r>
              <w:rPr>
                <w:bCs/>
                <w:sz w:val="16"/>
              </w:rPr>
              <w:t>Luo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ogo e data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lon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 Mar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less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993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08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ankudai Bari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arate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BA041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ellanov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ron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ron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re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oshu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me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va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3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24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24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3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ropolitan Kar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e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e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e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FG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FG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FG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orusso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egli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calis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lazza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meni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ionny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efa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2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8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25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2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iron Club Convers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tro Karate Pirrazz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A23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TA12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ss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uggier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tt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ur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22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78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tro Sportivo Teodo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ankuda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TA08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BA0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 Fe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o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6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uglielmi Tra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A04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rtunat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ess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0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ppon Karate S. Spiri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BA04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 xml:space="preserve">che si svolgerà a Lido di Ostia il 28 maggio 2011.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330325" cy="404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25:00Z</dcterms:created>
  <dc:creator>claudio</dc:creator>
  <dc:description/>
  <cp:keywords/>
  <dc:language>en-US</dc:language>
  <cp:lastModifiedBy>SABINO SILVESTRI</cp:lastModifiedBy>
  <cp:lastPrinted>2011-04-17T11:26:00Z</cp:lastPrinted>
  <dcterms:modified xsi:type="dcterms:W3CDTF">2011-04-17T10:07:00Z</dcterms:modified>
  <cp:revision>3</cp:revision>
  <dc:subject/>
  <dc:title>TABELLONE PER GARE AD ELIMINAZIONE DIRETTA "CON RICUPERO"</dc:title>
</cp:coreProperties>
</file>