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</w:rPr>
              <w:t xml:space="preserve">RAPPORTO SULLA GARA </w:t>
            </w:r>
            <w:r>
              <w:rPr/>
              <w:t>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...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età Sportive iscritte                               N° 13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Società Sportive partecipanti                        N° 13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iscritti/e                               N° 18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partecipanti                           N° 18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leti/Squadre qualificati/e                           N° 8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Totale quota  iscrizione                                   € 180,0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1330325" cy="40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300792474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X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Es B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Monopoli il: 16 aprile 2011</w:t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Ginnastica Adriatica Monopoli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</w:rPr>
              <w:t>Silvestri Sabino</w:t>
            </w:r>
            <w:r>
              <w:rPr>
                <w:rFonts w:cs="Comic Sans MS" w:ascii="Comic Sans MS" w:hAnsi="Comic Sans MS"/>
                <w:sz w:val="12"/>
              </w:rPr>
              <w:t xml:space="preserve">                                                                                   </w:t>
            </w:r>
            <w:r>
              <w:rPr>
                <w:rFonts w:cs="Comic Sans MS" w:ascii="Comic Sans MS" w:hAnsi="Comic Sans MS"/>
                <w:sz w:val="18"/>
              </w:rPr>
              <w:t>Giorgio Tommaso</w:t>
            </w:r>
          </w:p>
          <w:p>
            <w:pPr>
              <w:pStyle w:val="Header"/>
              <w:ind w:left="16" w:firstLine="16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sti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</w:t>
            </w:r>
            <w:r>
              <w:rPr>
                <w:rFonts w:cs="Comic Sans MS" w:ascii="Comic Sans MS" w:hAnsi="Comic Sans MS"/>
                <w:sz w:val="16"/>
              </w:rPr>
              <w:t xml:space="preserve">Serafino Filippo                              </w:t>
            </w:r>
          </w:p>
          <w:p>
            <w:pPr>
              <w:pStyle w:val="Header"/>
              <w:ind w:left="16" w:firstLine="16"/>
              <w:jc w:val="center"/>
              <w:rPr/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12"/>
              </w:rPr>
              <w:t>…………………………………………</w:t>
            </w:r>
            <w:r>
              <w:rPr>
                <w:rFonts w:cs="Comic Sans MS" w:ascii="Comic Sans MS" w:hAnsi="Comic Sans MS"/>
                <w:sz w:val="12"/>
              </w:rPr>
              <w:t>.……….…………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mardelli Leonardo                                                                Cifelli Veronic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Ippolito Grazia, Sasso Sabina, Dongiovanni Fernando, Di Domenico Michele, Orlandino Marco, Papagni Antonio, Scarafile Nico Antonio, Spadavecchia Francesco.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ra iniziata alle ore 15.15             Gara terminata alle ore 16.30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Monopoli, lì 16 aprile 2011                       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1330325" cy="4044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bCs/>
                <w:sz w:val="16"/>
              </w:rPr>
              <w:t xml:space="preserve">           </w:t>
            </w:r>
            <w:r>
              <w:rPr>
                <w:bCs/>
                <w:sz w:val="16"/>
              </w:rPr>
              <w:t>Luo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ogo e data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la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sar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68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entro Karate Pirrazzo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TA1266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strovit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essandr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98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cc. De Bartolomeo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TA00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ozz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laudi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zian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iros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17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27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igoro Kano Ostun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yohan Simmi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BR128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lumb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dolf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r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ur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69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29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igoro Kano Ostun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orgo Club 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BR128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TA22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langel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corell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lvi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ederic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78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846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yohan Simmi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sic Center 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FG07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 xml:space="preserve">che si svolgerà a Lido di Ostia il 29 maggio 2011.                                                             </w:t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1330325" cy="404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31:00Z</dcterms:created>
  <dc:creator>claudio</dc:creator>
  <dc:description/>
  <cp:keywords/>
  <dc:language>en-US</dc:language>
  <cp:lastModifiedBy>SABINO SILVESTRI</cp:lastModifiedBy>
  <cp:lastPrinted>2011-03-13T17:30:00Z</cp:lastPrinted>
  <dcterms:modified xsi:type="dcterms:W3CDTF">2011-04-17T09:30:00Z</dcterms:modified>
  <cp:revision>5</cp:revision>
  <dc:subject/>
  <dc:title>TABELLONE PER GARE AD ELIMINAZIONE DIRETTA "CON RICUPERO"</dc:title>
</cp:coreProperties>
</file>