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IJLKAM</w:t>
      </w:r>
    </w:p>
    <w:p>
      <w:pPr>
        <w:pStyle w:val="Subtitle"/>
        <w:rPr>
          <w:sz w:val="32"/>
        </w:rPr>
      </w:pPr>
      <w:r>
        <w:rPr>
          <w:sz w:val="32"/>
        </w:rPr>
        <w:t>Comitato Regionale Pugl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.G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Domanda di partecipazione al corso annuale di aggiornamento obbligatorio M.G.A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Il sottoscri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e nome  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 di nascita   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za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di e qualifiche  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vello M.G.A. acquisito ……………………. data …………… luogo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ociazione sportiva di appartenenza 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.mail 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i partecipare al corso annuale obbligatorio di aggiornamento che si terrà presso la palestra di Karate del C.U.S., sito in Bari al lungomare Starita n. 1/B, il giorno 26 marzo 2011, dalle ore 10.00 alle ore 13.00 e dalle ore 15.00 alle ore 18.00 e di aver eseguito il versamento della quota di partecipazione di € 50,00 in data ……………… mediante bonifico bancario intestato a FIJLKAM  Comitato Regionale Puglia c/c n° 13670 presso sportello BNL Bari Ag. 2, IBAN  IT11L0100504002000000013670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sottoscritto dichiara, inoltre, che le sopra riportate indicazioni sono veritiere e di essere consapevole che il mendacio costituisce infrazione disciplin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, inoltre, edotto che ogni comunicazione ordinaria dagli organi della Federazione avverrà mediante e.ma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 di sottoscrizione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(firma leggibil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Da compilare in tutte le parti, con scrittura a stampatello chiara e leggibil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5:00Z</dcterms:created>
  <dc:creator>Rosavio Greco</dc:creator>
  <dc:description/>
  <dc:language>en-US</dc:language>
  <cp:lastModifiedBy>Rosavio Greco</cp:lastModifiedBy>
  <dcterms:modified xsi:type="dcterms:W3CDTF">2011-02-25T13:14:00Z</dcterms:modified>
  <cp:revision>6</cp:revision>
  <dc:subject/>
  <dc:title>FIJLKAM</dc:title>
</cp:coreProperties>
</file>